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дравствуйте уважаемые участники публичных слушаний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ите представить отчет об исполнении городского бюджет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а 2017 год!</w:t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муниципального образования на 2017 год был утвержден Решением Лесосибирского городского Совета Депутатов от 08.12.2016 № 130 </w:t>
      </w:r>
      <w:r>
        <w:rPr>
          <w:sz w:val="28"/>
          <w:szCs w:val="28"/>
          <w:highlight w:val="yellow"/>
        </w:rPr>
        <w:t>«О бюджете города Лесосибирска на 2017 год и плановый период 2018-2019 год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бюджета был заложен принцип сбалансированности и бюджетной обеспеченност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-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бюджет за 2017 год исполнен по доходам в сумме 1 804 545 тыс. рублей, по расходам – в сумме 2 004 156 тыс. рублей, с дефицитом в  объеме 199611 тыс. рубле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ЛАЙД -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алансировать бюджет в 2017 год удалось за счет остатков средств 2016 года и привлеченного бюджетного кре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-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 прошлого года исполнен на 99,1% от плана, расходы на  95,1% от 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Исполнение бюджета в 2017 году  осуществлялось с учетом бюджетного послания Президента, прогноза социально-экономического развития города, а также основных направлений бюджетной и налоговой политики, одной из первоочередных задач было выполнение майских указов Прези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утвержденного плана мероприятий по росту доходов, оптимизации расходов и совершенствованию долговой политики города, даже в условиях трудностей, возникших в результате ЧС, все поставленные в начале финансового года задачи ис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-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местного бюджета состоит из двух основных частей. Первая часть – собственные доходы местного бюджета. Вторая часть межбюджетные трансферты, предоставляемые из вышестоящих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видно бюджет города, по-прежнему является дотационным. Как и в предыдущие годы, большую часть доходов бюджета составляют межбюджетные трансферты, направленные главным образом на решение социально-значимых задач: на финансирование переданных государственных полномочий, реализацию муниципальных программ, а также предоставление местному бюджету дотации на выравнивание уровня бюджетной обеспеч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оступлений в доход бюджета межбюджетных трансфертов остается высокой и составляет 74% от общего объема доходов городского бюдж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ий год из вышестоящих бюджетов в бюджет города поступило  1 337 221 тыс. рублей или 98,6 % к годовым бюджетным назначения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тношению к предыдущему году размер безвозмездных поступлений в 2017 году снизился на 546 млн. рублей (в 2017 году завершились мероприятия по переселению граждан из аварийного жилого фонда). В отчетном году на реализацию мероприятий муниципальных программ удалось привлечь субсидии из вышестоящих бюджетов в сумме 257,3 млн. рублей, что говорит об эффективной работе органов местной администрации с профильными министерствами на краевом уров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доходов местного бюджета собственные доходы составляют 2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(налоговые и неналоговые) доходы городского бюджета исполнены на 100,5% к плановым показателям и составили 487 млн. рублей. По сравнению с 2016 годом снижение составил 19 млн. рублей. Связано это в первую очеред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налога на прибыль в связи с изменением централизации филиалов ЗАО «Полюс», а так же снижения объема контрактов по сплаву леса у ОАО «Лесосибирский порт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м размера дифференциации норматива отчисления  от уплаты акцизов на нефтепродукты и уменьшения ставки акциз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долю в собственных доходах, как и прежде, занимает налог на доходы физических лиц в сумме 259 млн. рублей – это 5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городского бюджета за 2017 год исполнены в сумме 2 004 156 тыс. рублей или на 95,1 % к уточненн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шедшем году сохранился программный подход к формированию бюдж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было направленно 1 926 млн. рублей, в свою очередь на непрограммые мероприятия пришлось чуть более 78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сполнению городского бюджета доля «программных» расходов составила 96 %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реализовывались 12 муниципальных программ, их перечень представлен на экране. </w:t>
      </w:r>
      <w:r>
        <w:rPr>
          <w:sz w:val="28"/>
          <w:szCs w:val="28"/>
          <w:highlight w:val="yellow"/>
        </w:rPr>
        <w:t>При программном бюджете установлена прямая связь между результатами реализации муниципальных программ и финансовыми затратами.</w:t>
      </w:r>
      <w:r>
        <w:rPr>
          <w:sz w:val="28"/>
          <w:szCs w:val="28"/>
        </w:rPr>
        <w:t xml:space="preserve"> Цель каждой программы по итогу года была достигнута. Остановимся на программах подробн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ниципальная программа «Развитие образования города Лесосибирска». </w:t>
      </w:r>
      <w:r>
        <w:rPr>
          <w:sz w:val="28"/>
          <w:szCs w:val="28"/>
          <w:highlight w:val="yellow"/>
        </w:rPr>
        <w:t>Цель программы: Повышение качества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, общедоступного бесплатного дошкольного образования на территории города Лесосибирска, отдыха и оздоровления детей. Поддержка детей-сирот и детей, оставшихся без попечения родителей. Создание условий для эффективного управления отрасл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сполнение составило 99,4 % от плана или в суммовом выражении 964 млн.рублей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 выполнение мун. задания, а оно было доведено до 34 образовательных учреждений – 852 млн. рублей (муниципальное задание по итогам года выполнено), дополнительные бюджетные ассигнования, направленные в 2017 году на повышение заработной платы, способствовали увеличению средней з/платы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ботников общего обр. на 4%,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ов доп. обр. на 10%,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ов дошкольных учреждений на 11%;</w:t>
      </w:r>
    </w:p>
    <w:p>
      <w:pPr>
        <w:pStyle w:val="Normal"/>
        <w:numPr>
          <w:ilvl w:val="0"/>
          <w:numId w:val="3"/>
        </w:numPr>
        <w:ind w:left="0" w:firstLine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и проведение летней оздоровительной компании направлено 8,7 млн.рублей - доля детей школьного возраста, охваченных данной компанией, составила 77,3 %; </w:t>
      </w:r>
    </w:p>
    <w:p>
      <w:pPr>
        <w:pStyle w:val="Normal"/>
        <w:numPr>
          <w:ilvl w:val="0"/>
          <w:numId w:val="3"/>
        </w:numPr>
        <w:ind w:left="0" w:firstLine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ремонтные работы и оснащение образовательных учреждений в рамках субсидии на иные цели потрачено 30,2 млн. рублей, за счет выделенных средств: </w:t>
      </w:r>
    </w:p>
    <w:p>
      <w:pPr>
        <w:pStyle w:val="Normal"/>
        <w:numPr>
          <w:ilvl w:val="0"/>
          <w:numId w:val="12"/>
        </w:numPr>
        <w:ind w:left="0" w:firstLine="1134"/>
        <w:jc w:val="both"/>
        <w:rPr/>
      </w:pPr>
      <w:r>
        <w:rPr>
          <w:sz w:val="28"/>
          <w:szCs w:val="28"/>
        </w:rPr>
        <w:t>проведен текущий ремонт для подготовки всех образовательных учреждений к новому учебному году 20,6 млн. рублей;</w:t>
      </w:r>
    </w:p>
    <w:p>
      <w:pPr>
        <w:pStyle w:val="Normal"/>
        <w:numPr>
          <w:ilvl w:val="0"/>
          <w:numId w:val="12"/>
        </w:numPr>
        <w:ind w:left="0" w:firstLine="1134"/>
        <w:jc w:val="both"/>
        <w:rPr/>
      </w:pPr>
      <w:r>
        <w:rPr>
          <w:sz w:val="28"/>
          <w:szCs w:val="28"/>
        </w:rPr>
        <w:t>текущий ремонт по частичной замене оконных блоков в зданиях МБОУ «СОШ №2» и</w:t>
      </w:r>
      <w:r>
        <w:rPr/>
        <w:t xml:space="preserve"> </w:t>
      </w:r>
      <w:r>
        <w:rPr>
          <w:sz w:val="28"/>
          <w:szCs w:val="28"/>
        </w:rPr>
        <w:t>МБДОУ «Детский сад №31 «Аленушка» (4,1 млн. рублей);</w:t>
      </w:r>
    </w:p>
    <w:p>
      <w:pPr>
        <w:pStyle w:val="Normal"/>
        <w:numPr>
          <w:ilvl w:val="0"/>
          <w:numId w:val="12"/>
        </w:numPr>
        <w:ind w:left="0" w:firstLine="1134"/>
        <w:jc w:val="both"/>
        <w:rPr/>
      </w:pPr>
      <w:r>
        <w:rPr>
          <w:sz w:val="28"/>
          <w:szCs w:val="28"/>
        </w:rPr>
        <w:t>на ремонт системы отопления в МБОУ «СОШ №2» направлено 2 млн. рублей);</w:t>
      </w:r>
    </w:p>
    <w:p>
      <w:pPr>
        <w:pStyle w:val="Normal"/>
        <w:numPr>
          <w:ilvl w:val="0"/>
          <w:numId w:val="1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МБДОУ «Детский сад №53 «Радуга» переданного в муниципальную собственность проведен на сумму 3,5 млн. рублей; </w:t>
      </w:r>
    </w:p>
    <w:p>
      <w:pPr>
        <w:pStyle w:val="Normal"/>
        <w:numPr>
          <w:ilvl w:val="0"/>
          <w:numId w:val="11"/>
        </w:numPr>
        <w:ind w:left="0" w:firstLine="1134"/>
        <w:jc w:val="both"/>
        <w:rPr/>
      </w:pPr>
      <w:r>
        <w:rPr>
          <w:sz w:val="28"/>
          <w:szCs w:val="28"/>
        </w:rPr>
        <w:t>Так же в рамках программы приобретено 20 квартир для детей сирот за счет средств федерального и краев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направленные на реализацию данной программы осуществлялись за счет всех источников финансирования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2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Муниципальная программа «</w:t>
      </w:r>
      <w:r>
        <w:rPr/>
        <w:t xml:space="preserve"> </w:t>
      </w:r>
      <w:r>
        <w:rPr>
          <w:sz w:val="28"/>
          <w:szCs w:val="28"/>
        </w:rPr>
        <w:t xml:space="preserve">Система социальной защиты населения города Лесосибирска». </w:t>
      </w:r>
      <w:r>
        <w:rPr>
          <w:sz w:val="28"/>
          <w:szCs w:val="28"/>
          <w:highlight w:val="yellow"/>
        </w:rPr>
        <w:t>Цель программы: Полное и своевременное  исполнение переданных государственных полномочий по предоставлению мер социальной поддержки населению. Повышение качества и доступности предоставления услуг по социальному обслужива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исполнение составило чуть более 69 млн.рублей или 99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программы осуществлялись расходы, связанные с функционированием  учреждений социальной защиты и социального обслуживания населения, а так же расходы, направленные на предоставление дополнительных мер социальной поддержки и социальной помощи для отдельных категорий граждан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. задание доведено до 1 бюджетного учреждения, по итогам года показатели мун. задания выполнены в полном объеме. В рамках выполнение майских указов Президента РФ в 2017 году на повышение заработной платы направлены дополнительные бюджетные ассигнования в сумме 3,7 млн. рублей, что способствовало увеличению средней з/платы на 10%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полнительно в 2017 году на оказание единовременной материальной помощи обратившимся гражданам, находящимся в трудной жизненной ситуации  выделено 2,5 млн. руб. - поддержку получили 67 семей, пострадавших от пожара в п.Стрелка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ниципальная программа «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». </w:t>
      </w:r>
      <w:r>
        <w:rPr>
          <w:sz w:val="28"/>
          <w:szCs w:val="28"/>
          <w:highlight w:val="yellow"/>
        </w:rPr>
        <w:t xml:space="preserve">Цель программы: Обеспечение населения города Лесосибирск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сполнена на 91,6 % , что в суммовом выражении составляет 397 млн.рублей от плановых назнач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рамках данной программы были выполнены следующие крупные мероприятия:</w:t>
      </w:r>
    </w:p>
    <w:p>
      <w:pPr>
        <w:pStyle w:val="Normal"/>
        <w:numPr>
          <w:ilvl w:val="0"/>
          <w:numId w:val="1"/>
        </w:numPr>
        <w:ind w:left="0" w:firstLine="1068"/>
        <w:jc w:val="both"/>
        <w:outlineLvl w:val="0"/>
        <w:rPr/>
      </w:pPr>
      <w:r>
        <w:rPr>
          <w:sz w:val="28"/>
          <w:szCs w:val="28"/>
        </w:rPr>
        <w:t>введено в эксплуатацию 6 многоквартирных домов, новое жилье получили 217 семей, расходы в сумме 195,6 млн. рублей, связанные с переселением граждан, из аварийного жилищного фонда, произведены за счет средств бюджетов всех уровней;</w:t>
      </w:r>
    </w:p>
    <w:p>
      <w:pPr>
        <w:pStyle w:val="Normal"/>
        <w:numPr>
          <w:ilvl w:val="0"/>
          <w:numId w:val="1"/>
        </w:numPr>
        <w:ind w:left="0" w:firstLine="10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ликвидацию последствий ЧС (Стрелка) направленно 10,8 млн. руб.</w:t>
      </w:r>
    </w:p>
    <w:p>
      <w:pPr>
        <w:pStyle w:val="Normal"/>
        <w:numPr>
          <w:ilvl w:val="0"/>
          <w:numId w:val="1"/>
        </w:numPr>
        <w:ind w:left="0" w:firstLine="1068"/>
        <w:jc w:val="both"/>
        <w:outlineLvl w:val="0"/>
        <w:rPr/>
      </w:pPr>
      <w:r>
        <w:rPr>
          <w:sz w:val="28"/>
          <w:szCs w:val="28"/>
        </w:rPr>
        <w:t>проведен ремонт 8 муниципальных жилых помещений на сумму 2млн.рублей;</w:t>
      </w:r>
    </w:p>
    <w:p>
      <w:pPr>
        <w:pStyle w:val="Normal"/>
        <w:numPr>
          <w:ilvl w:val="0"/>
          <w:numId w:val="1"/>
        </w:numPr>
        <w:ind w:left="0" w:firstLine="1068"/>
        <w:jc w:val="both"/>
        <w:outlineLvl w:val="0"/>
        <w:rPr/>
      </w:pPr>
      <w:r>
        <w:rPr>
          <w:sz w:val="28"/>
          <w:szCs w:val="28"/>
        </w:rPr>
        <w:t>на формирование комфортной городской среды направлено 46,8 млн. руб. (площадь 10-я Лесосибирска, площадь «Участникам Енисейско – Маклаковского восстания против Колчака», 20 придомовых территорий);</w:t>
      </w:r>
    </w:p>
    <w:p>
      <w:pPr>
        <w:pStyle w:val="Normal"/>
        <w:numPr>
          <w:ilvl w:val="0"/>
          <w:numId w:val="1"/>
        </w:numPr>
        <w:ind w:left="0" w:firstLine="1068"/>
        <w:jc w:val="both"/>
        <w:outlineLvl w:val="0"/>
        <w:rPr/>
      </w:pPr>
      <w:r>
        <w:rPr>
          <w:sz w:val="28"/>
          <w:szCs w:val="28"/>
        </w:rPr>
        <w:t>на кап. ремонт объектов коммунальной инфраструктуры, а именно тепловая сеть 1го контура направлено 8 млн. руб.;</w:t>
      </w:r>
    </w:p>
    <w:p>
      <w:pPr>
        <w:pStyle w:val="Normal"/>
        <w:numPr>
          <w:ilvl w:val="0"/>
          <w:numId w:val="1"/>
        </w:numPr>
        <w:ind w:left="0" w:firstLine="1068"/>
        <w:jc w:val="both"/>
        <w:outlineLvl w:val="0"/>
        <w:rPr/>
      </w:pPr>
      <w:r>
        <w:rPr>
          <w:sz w:val="28"/>
          <w:szCs w:val="28"/>
        </w:rPr>
        <w:t>в мун. собственность приобретено 11 квартир на сумму 13,7 млн. руб.;</w:t>
      </w:r>
    </w:p>
    <w:p>
      <w:pPr>
        <w:pStyle w:val="Normal"/>
        <w:numPr>
          <w:ilvl w:val="0"/>
          <w:numId w:val="1"/>
        </w:numPr>
        <w:ind w:left="0" w:firstLine="1068"/>
        <w:jc w:val="both"/>
        <w:outlineLvl w:val="0"/>
        <w:rPr/>
      </w:pPr>
      <w:r>
        <w:rPr>
          <w:sz w:val="28"/>
          <w:szCs w:val="28"/>
        </w:rPr>
        <w:t>на содержание уличного освещения направленно 14,3 млн.рублей;</w:t>
      </w:r>
    </w:p>
    <w:p>
      <w:pPr>
        <w:pStyle w:val="Normal"/>
        <w:numPr>
          <w:ilvl w:val="0"/>
          <w:numId w:val="1"/>
        </w:numPr>
        <w:ind w:left="0" w:firstLine="1068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на мероприятия по благоустройству городских территорий в 2017 году направленно 5,6 млн.рублей</w:t>
      </w:r>
      <w:r>
        <w:rPr>
          <w:sz w:val="28"/>
          <w:szCs w:val="28"/>
          <w:highlight w:val="yellow"/>
        </w:rPr>
        <w:t>, помимо ежегодных расходов было снесено 9 аварийных домов (после переселения) и ликвидировано 11 несанкционированных свалок.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ЛАЙД-14</w:t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ниципальная программа «Развитие культуры города Лесосибирска». </w:t>
      </w:r>
      <w:r>
        <w:rPr>
          <w:sz w:val="28"/>
          <w:szCs w:val="28"/>
          <w:highlight w:val="yellow"/>
        </w:rPr>
        <w:t xml:space="preserve">Цель программы: Создание условий для развития и реализации культурного и духовного потенциала населения Лесосибирс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сполнение составило 163 млн.рублей или 99,5 % от пл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Мун. задание выдано 12 учреждениям отрасли культура</w:t>
      </w:r>
      <w:r>
        <w:rPr/>
        <w:t xml:space="preserve"> </w:t>
      </w:r>
      <w:r>
        <w:rPr>
          <w:sz w:val="28"/>
          <w:szCs w:val="28"/>
        </w:rPr>
        <w:t>(-1: объединение Музея и Выставочного зала), на его выполнение направлено 130 млн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ые мероприятия данной программы, это: </w:t>
      </w:r>
    </w:p>
    <w:p>
      <w:pPr>
        <w:pStyle w:val="Normal"/>
        <w:numPr>
          <w:ilvl w:val="0"/>
          <w:numId w:val="6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повышение качества работы муниципальных учреждений – на его реализацию направлено 12,4 млн. руб.: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– 4,1 млн. руб., в том числе ремонт</w:t>
      </w:r>
      <w:r>
        <w:rPr/>
        <w:t xml:space="preserve"> </w:t>
      </w:r>
      <w:r>
        <w:rPr>
          <w:sz w:val="28"/>
          <w:szCs w:val="28"/>
        </w:rPr>
        <w:t xml:space="preserve">МБУДО «ЛДМШ №2» около 3,6 млн. рублей, </w:t>
      </w:r>
    </w:p>
    <w:p>
      <w:pPr>
        <w:pStyle w:val="Normal"/>
        <w:numPr>
          <w:ilvl w:val="0"/>
          <w:numId w:val="7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 культуры – 8,3 млн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роизведен кап. ремонт кровли ГДК «Магистраль» на сумму 5,3 млн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бюджетные ассигнования, направленные в 2017 году на повышение заработной платы, способствовали увеличению средней з/платы: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ов доп. обр. на 8%,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8"/>
          <w:szCs w:val="28"/>
        </w:rPr>
        <w:t>работников учр. культуры на 39%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70C0"/>
          <w:sz w:val="28"/>
          <w:szCs w:val="28"/>
        </w:rPr>
      </w:pPr>
      <w:r>
        <w:rPr>
          <w:sz w:val="28"/>
          <w:szCs w:val="28"/>
        </w:rPr>
        <w:t>Расходы, направленные на реализацию данной программы осуществлялись в основном за счет средств городского и краевого бюджето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5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физической культуры и спорта города Лесосибирска». </w:t>
      </w:r>
      <w:r>
        <w:rPr>
          <w:sz w:val="28"/>
          <w:szCs w:val="28"/>
          <w:highlight w:val="yellow"/>
        </w:rPr>
        <w:t>Цель программы: 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а города Лесосибирска на краевой, всероссийской спортивной арене, формирование цельной системы подготовки спортивного резер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исполнена на 99 %, на ее финансирование направлено 64 млн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о содержание 4 учреждений спор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на летнее оздоровление в лагерях спортивной направленности составили  700 тыс.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программы на повышение качества работы муниципальных учреждений направлено 4,4 млн. руб.: проведены ремонтные работы по замене системы отопления в 1 спорт. зале и отремонтирован восстановительный цент в СШ 1, проведен ремонт крыши в клубе по месту жительства Стр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направленные в 2017 году на заработную плату, способствовали ее увеличению в спортивных школах на 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молодежной политики города Лесосибирска». </w:t>
      </w:r>
      <w:r>
        <w:rPr>
          <w:sz w:val="28"/>
          <w:szCs w:val="28"/>
          <w:highlight w:val="yellow"/>
        </w:rPr>
        <w:t>Цель программы: Создание условий для развития потенциала молодежи и его реализации в интересах развития города Лесосибирска, Красноя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сполнение составило – 17,2 млн.рублей или 94,1 % от пл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основном  в рамках реализации данной программы - содержание муниципального бюджетного учреждения «Молодежный центр» в рамках муниципального задания (по итогам года – выполнено).</w:t>
      </w:r>
      <w:r>
        <w:rPr/>
        <w:t xml:space="preserve"> </w:t>
      </w:r>
      <w:r>
        <w:rPr>
          <w:sz w:val="28"/>
          <w:szCs w:val="28"/>
        </w:rPr>
        <w:t xml:space="preserve">На повышение качества работы муниципального учреждения в рамках иной субсидии направлено 1,6 млн. руб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 же произведены расходы  на приобретение жилья 5 молодым семь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лись расходы на проведение массовых городских мероприятий патриотической направленности в сумме 230,5 тыс. рубл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ниципальная программа «Поддержка малого и среднего предпринимательства в городе Лесосибирске». </w:t>
      </w:r>
      <w:r>
        <w:rPr>
          <w:sz w:val="28"/>
          <w:szCs w:val="28"/>
          <w:highlight w:val="yellow"/>
        </w:rPr>
        <w:t xml:space="preserve">Цель программы: Создание благоприятных условий для развития малого и среднего предпринимательства в городе Лесосибирске. </w:t>
      </w:r>
      <w:r>
        <w:rPr>
          <w:sz w:val="28"/>
          <w:szCs w:val="28"/>
        </w:rPr>
        <w:t>Это единственная программа исполненная на 100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 ее финансирование направлено 14,5 млн.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 данной программе в основном прошли расходы на предоставление субсидии как вновь созданному так и на развитие существующего бизнеса. Помощь получили 16 субъектов малого и среднего предпринимательства, в том числе 4 - пострадавшие в результате чрезвычайной ситуации, на возобновление предпринимательской деятельности направлено 7,3 млн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создано 20 рабочих мес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70C0"/>
          <w:sz w:val="28"/>
          <w:szCs w:val="28"/>
        </w:rPr>
      </w:pPr>
      <w:r>
        <w:rPr>
          <w:sz w:val="28"/>
          <w:szCs w:val="28"/>
        </w:rPr>
        <w:t>- сохранено 67 рабочих мес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и содержание транспортной системы и создание условий для предоставления транспортных услуг населению города Лесосибирска». </w:t>
      </w:r>
      <w:r>
        <w:rPr>
          <w:sz w:val="28"/>
          <w:szCs w:val="28"/>
          <w:highlight w:val="yellow"/>
        </w:rPr>
        <w:t>Цель программы: Повышение доступности транспортных услуг для населения. Повышение комплексной безопасности дорожного движ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>Исполнена  в сумме 108,7 млн.рублей или 91,4 %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В рамках данной программы произведены следующие расходы:</w:t>
      </w:r>
    </w:p>
    <w:p>
      <w:pPr>
        <w:pStyle w:val="Normal"/>
        <w:numPr>
          <w:ilvl w:val="0"/>
          <w:numId w:val="10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>обустройство пешеходных переходов ограждениями - 490 м.;</w:t>
      </w:r>
    </w:p>
    <w:p>
      <w:pPr>
        <w:pStyle w:val="Normal"/>
        <w:numPr>
          <w:ilvl w:val="0"/>
          <w:numId w:val="10"/>
        </w:numPr>
        <w:ind w:left="0" w:firstLine="72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становлены 3 автобусных остановки: 2 в п. Недолгий, 1 в районе ЖД вокзала;</w:t>
      </w:r>
    </w:p>
    <w:p>
      <w:pPr>
        <w:pStyle w:val="Normal"/>
        <w:numPr>
          <w:ilvl w:val="0"/>
          <w:numId w:val="10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>выполнен ремонт на участках  дороги общей протяженностью 2 315 м;</w:t>
      </w:r>
    </w:p>
    <w:p>
      <w:pPr>
        <w:pStyle w:val="Normal"/>
        <w:numPr>
          <w:ilvl w:val="0"/>
          <w:numId w:val="10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чен ремонт моста в п. Стрелка; </w:t>
      </w:r>
    </w:p>
    <w:p>
      <w:pPr>
        <w:pStyle w:val="Normal"/>
        <w:numPr>
          <w:ilvl w:val="0"/>
          <w:numId w:val="10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изведен ремонт дороги по ул. Мира. Окончание работ запланировано в текущем год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общественного транспорта по утвержденным маршрутам выполнена в полном объем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9</w:t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одействие занятости населения города Лесосибирска». </w:t>
      </w:r>
      <w:r>
        <w:rPr>
          <w:sz w:val="28"/>
          <w:szCs w:val="28"/>
          <w:highlight w:val="yellow"/>
        </w:rPr>
        <w:t>Цель программы: Обеспечение гарантий в области с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занятости населени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ение составило 98 % или 1,4 млн.рублей от пл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й программе трудоустроено 40 инвалидов, 35 чел. направлены на общественные работы, в рамках организации временного трудоустройства несовершеннолетних в возрасте от 14 до 18 лет в свободное от учебы время – работу получили 35 подростко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2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«Управление муниципальными финансами города Лесосибирска». </w:t>
      </w:r>
      <w:r>
        <w:rPr>
          <w:sz w:val="28"/>
          <w:szCs w:val="28"/>
          <w:highlight w:val="yellow"/>
        </w:rPr>
        <w:t>Цель программы: Обеспечение долгосрочной сбалансированности и устойчивости бюджетной системы города Лесосибирска, повышение качества и прозрачности управления муниципальными финанса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>Исполнено на 8,2 млн.рублей или 99,5 % от плановых назначений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выполнения программы является отсутствие просроченной кредиторской задолженности по итогу исполнения бюджета города и сохранение сбалансированности и устойчивости бюджетной системы города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shd w:fill="FFFFFF" w:val="clear"/>
        </w:rPr>
        <w:t>Ежегодно разрабатывается и публикуется «Путеводитель по бюджету»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едит, взятый в конце 2017 года на покрытие дефицита бюджета выплачен в начале февраля 2018 года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70C0"/>
          <w:sz w:val="28"/>
          <w:szCs w:val="28"/>
        </w:rPr>
        <w:tab/>
      </w:r>
      <w:r>
        <w:rPr>
          <w:b/>
          <w:color w:val="000000"/>
          <w:sz w:val="28"/>
          <w:szCs w:val="28"/>
          <w:shd w:fill="FFFFFF" w:val="clear"/>
        </w:rPr>
        <w:t xml:space="preserve">Хотелось бы напомнить, что с 2014 года существует сайт финансового управления 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www.lesfin.ru</w:t>
        </w:r>
      </w:hyperlink>
      <w:r>
        <w:rPr>
          <w:b/>
          <w:color w:val="000000"/>
          <w:sz w:val="28"/>
          <w:szCs w:val="28"/>
          <w:shd w:fill="FFFFFF" w:val="clear"/>
        </w:rPr>
        <w:t xml:space="preserve">, на котором можно ознакомиться с актуальной информацией о бюджетном процессе в доступной для граждан форме. 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2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«Развитие имущественных и земельных отношений города Лесосибирска». </w:t>
      </w:r>
      <w:r>
        <w:rPr>
          <w:sz w:val="28"/>
          <w:szCs w:val="28"/>
          <w:highlight w:val="yellow"/>
        </w:rPr>
        <w:t>Цель программы: Создание условий для эффективного использования, управления и вовлечения в хозяйственный оборот муниципальных объектов недвижимости. Формирование, эффективное использование и управление земельными участками, расположенными на территории муниципального образования город Лесосибирс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>Исполнение программы составило  – 45,4 млн.рублей или 93 %, не исполнены в полном объеме бюджетные средства на оплату взносов за кап. ремонт в связи с приватизацией мун.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программы в 2017 году  проинвентаризировано  75 объектов мун. собственности. Проведено межевых работ и работ по постановке на кадастровый учет земельных участков в количестве 88 объектов.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22</w:t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Обеспечение безопасности населения города Лесосибирска». </w:t>
      </w:r>
      <w:r>
        <w:rPr>
          <w:sz w:val="28"/>
          <w:szCs w:val="28"/>
          <w:highlight w:val="yellow"/>
        </w:rPr>
        <w:t>Цель программы: Комплексное обеспечение безопасности населения и объектов на территории города Лесосибирс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Исполнена в сумме 43,4 млн.рублей или 51 % от уточненного 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2017 году в рамках программы предусмотрены мероприятия по ликвидации последствий ЧС (71,7 млн. рублей), в том числ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ВР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истка территории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ороги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ружных инженерных сет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фактическое исполнение по данным мероприятиям составило 31 млн. рублей (43 %) - часть работ, связанных со строительством,  выполняются в 2018 году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мероприятия, запланированные изначально в МП выполнены в полном объеме.</w:t>
      </w:r>
    </w:p>
    <w:p>
      <w:pPr>
        <w:pStyle w:val="Normal"/>
        <w:ind w:left="708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708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показало  его сохранившуюся социальную направлен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больший удельный  вес в структуре расходов занимают расходы на социальную сферу – 65 % (из них:  образование – 52 %, расходы по отрасли культура – 5 %, социальная политика – 7 %, физическая культура и спорт – 1%), на расходы по жилищно-коммунальному хозяйству направлено – 20 %, в 2017 году увеличились расходы на национальную экономику и составили 7%, в основном в связи с предоставлением субсидии из краевого бюджета в сумме 13,4 млн. рублей на поддержку малого и среднего предпринимательства, а так же увеличения расходов на дорожную деятельность в связи со строительством дороги в новом мкрн «Восточный» в п. Стрелка.</w:t>
      </w:r>
    </w:p>
    <w:p>
      <w:pPr>
        <w:pStyle w:val="Normal"/>
        <w:tabs>
          <w:tab w:val="clear" w:pos="708"/>
          <w:tab w:val="left" w:pos="7995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2017 года можно сделать вывод, что основные задачи, которые были заложены в основу бюджета - выполнены, год закончен без образования кредиторской задолженности. Все социально значимые задачи, поставленные в 2017 году, выполнены не смотря на ЧС.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footerReference w:type="defaul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fi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4:00Z</dcterms:created>
  <dc:creator>Zver</dc:creator>
  <dc:description/>
  <cp:keywords/>
  <dc:language>en-US</dc:language>
  <cp:lastModifiedBy>Авдеева Марина Владимировна</cp:lastModifiedBy>
  <cp:lastPrinted>2018-05-10T09:56:00Z</cp:lastPrinted>
  <dcterms:modified xsi:type="dcterms:W3CDTF">2018-05-10T02:56:00Z</dcterms:modified>
  <cp:revision>27</cp:revision>
  <dc:subject/>
  <dc:title>ПРЕСС-РЕЛИЗ</dc:title>
</cp:coreProperties>
</file>