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дравствуйте уважаемые участники публичных слушаний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ите представить отчет об исполнении городского бюдж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 2018 год!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на 2018 год был утвержден Решением Лесосибирского городского Совета Депутатов от 07.12.2017 № 230 </w:t>
      </w:r>
      <w:r>
        <w:rPr>
          <w:sz w:val="28"/>
          <w:szCs w:val="28"/>
          <w:highlight w:val="yellow"/>
        </w:rPr>
        <w:t>«О бюджете города Лесосибирска на 2018 год и плановый период 2019-2020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бюджета был заложен принцип сбалансированности и бюджетной обеспеченно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бюджет за 2018 год исполнен по доходам в сумме 2 025 178 тыс. рублей, по расходам – в сумме 1 967 216 тыс. рублей, с профицитом в  объеме 57962 тыс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ЛАЙД -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 прошлого года исполнен на 100,1% от плана, расходы на  96,7% от 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сполнение бюджета в 2018 году  осуществлялось с учетом бюджетного послания Президента, прогноза социально-экономического развития города, а также основных направлений бюджетной и налоговой политики, одной из первоочередных задач было выполнение майских указов Презид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-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местного бюджета состоит из двух основных частей. Первая часть – собственные доходы местного бюджета. Вторая часть межбюджетные трансферты, предоставляемые из вышестоящи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видно бюджет города, по-прежнему является дотационным. Как и в предыдущие годы, большую часть доходов бюджета составляют межбюджетные трансферты, направленные главным образом на решение социально-значимых задач: на финансирование переданных государственных полномочий, реализацию муниципальных программ, а также предоставление местному бюджету дотации на выравнивание уровня бюджетной обеспеч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в доход бюджета межбюджетных трансфертов остается высокой и составляет 72% от общего объема доходов городск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ий год из вышестоящих бюджетов в бюджет города поступило  1 463,4 млн. рублей или 98,2 % к годовым бюджетным назнач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тношению к предыдущему году размер безвозмездных поступлений в 2018 году увеличился на 126 млн. рублей (в основном это субсидии на увеличение заработной платы). В отчетном году на реализацию мероприятий муниципальных программ удалось привлечь субсидии из вышестоящих бюджетов в сумме 160,8 млн. рублей (без учета субсидий на повышение з/платы отдельных категорий работников и содержание дорог), что говорит об эффективной работе органов местной администрации с профильными министерствами на краевом уров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местного бюджета собственные доходы составляют 2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налоговые и неналоговые) доходы городского бюджета исполнены на 105,5% к плановым показателям и составили 562 млн. рублей. По сравнению с 2017 годом увеличение составило 94 млн. рублей. Связано это в первую очеред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стом поступлений по НДФЛ за счет увеличения заработной платы работников бюджетной сферы, а так же в результате разовых поступлений в декабре 2018 года от ЗАО «Новоенисейский лесохимический комплекс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 доходами от использования имущества, находящегося в муниципальной собствен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собственных доходах, как и прежде, занимает налог на доходы физических лиц в сумме 311 млн. рублей – это 5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за 2018 год исполнены в сумме 1 967 216 тыс. рублей или на 96,7 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едшем году сохранился программный подход к формированию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было направленно 1 845 млн. рублей, в свою очередь на непрограммые мероприятия пришлось чуть более 12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полнению городского бюджета доля «программных» расходов составила 94 %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реализовывались 13 муниципальных программ, их перечень представлен на экране. </w:t>
      </w:r>
      <w:r>
        <w:rPr>
          <w:sz w:val="28"/>
          <w:szCs w:val="28"/>
          <w:highlight w:val="yellow"/>
        </w:rPr>
        <w:t>При программном бюджете установлена прямая связь между результатами реализации муниципальных программ и финансовыми затратами.</w:t>
      </w:r>
      <w:r>
        <w:rPr>
          <w:sz w:val="28"/>
          <w:szCs w:val="28"/>
        </w:rPr>
        <w:t xml:space="preserve"> Цель каждой программы по итогу года была достигнута. Остановимся на программах подроб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азвитие образования города Лесосибирска». </w:t>
      </w:r>
      <w:r>
        <w:rPr>
          <w:sz w:val="28"/>
          <w:szCs w:val="28"/>
          <w:highlight w:val="yellow"/>
        </w:rPr>
        <w:t>Цель программы: 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Лесосибирска, отдыха и оздоровления детей. Поддержка детей-сирот и детей, оставшихся без попечения родителей. Создание условий для эффективного управления отрасл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99,2 % от плана или в суммовом выражении 1 075,3 млн.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 выполнение мун. задания, а оно было доведено до 32 образовательных учреждений – 896,1 млн. рублей (муниципальное задание по итогам года выполнено), дополнительные бюджетные ассигнования, направленные в 2018 году на повышение заработной платы, привели среднюю з/плату пед.персонала к следующим показателям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.обр. – 29,4 т.р.,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О -35,2 т.р.,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.обр. 33,9 т.р.;</w:t>
      </w:r>
    </w:p>
    <w:p>
      <w:pPr>
        <w:pStyle w:val="Normal"/>
        <w:numPr>
          <w:ilvl w:val="0"/>
          <w:numId w:val="4"/>
        </w:numPr>
        <w:ind w:left="0" w:firstLine="1134"/>
        <w:jc w:val="both"/>
        <w:outlineLvl w:val="0"/>
        <w:rPr/>
      </w:pPr>
      <w:r>
        <w:rPr>
          <w:sz w:val="28"/>
          <w:szCs w:val="28"/>
        </w:rPr>
        <w:t xml:space="preserve">на организацию и проведение летней оздоровительной компании направлено 9 млн.рублей - доля детей школьного возраста, охваченных данной компанией, составила 77,1 %; </w:t>
      </w:r>
    </w:p>
    <w:p>
      <w:pPr>
        <w:pStyle w:val="Normal"/>
        <w:numPr>
          <w:ilvl w:val="0"/>
          <w:numId w:val="12"/>
        </w:numPr>
        <w:ind w:left="0"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ремонтные работы и оснащение образовательных учреждений в рамках субсидии на иные цели потрачено 24 млн. рублей, за счет выделенных средств - проведен текущий ремонт для подготовки всех образовательных учреждений к новому учебному году. 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>
          <w:sz w:val="28"/>
          <w:szCs w:val="28"/>
        </w:rPr>
        <w:t>Так же в рамках программы приобретено 34 квартир для детей сирот за счет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направленные на реализацию данной программы осуществлялись за счет все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1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Система социальной защиты населения города Лесосибирска». </w:t>
      </w:r>
      <w:r>
        <w:rPr>
          <w:sz w:val="28"/>
          <w:szCs w:val="28"/>
          <w:highlight w:val="yellow"/>
        </w:rPr>
        <w:t>Цель программы: Полное и своевременное  исполнение переданных государственных полномочий по предоставлению мер социальной поддержки населению. Повышение качества и доступности предоставления услуг по социальному обслужи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исполнение составило почти 81 млн.рублей или 99,8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осуществлялись расходы, связанные с функционированием  учреждений социальной защиты и социального обслуживания населения, а так же расходы, направленные на предоставление дополнительных мер социальной поддержки и социальной помощи для отдельных категорий граждан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. задание доведено до 1 бюджетного учреждения, по итогам года показатели мун. задания выполнены в полном объеме. В рамках выполнение майских указов Президента РФ в 2018 году на повышение заработной платы направлены дополнительные бюджетные ассигнования, что способствовало увеличению средней з/платы до 34,4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казание единовременной материальной помощи обратившимся гражданам, находящимся в трудной жизненной ситуации  выделено 1,3 млн. руб. - поддержку получили 9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. </w:t>
      </w:r>
      <w:r>
        <w:rPr>
          <w:sz w:val="28"/>
          <w:szCs w:val="28"/>
          <w:highlight w:val="yellow"/>
        </w:rPr>
        <w:t xml:space="preserve">Цель программы: Обеспечение населения города Лесосибир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а на 78,7 % , что в суммовом выражении составляет 150,8 млн.рублей от плановых назнач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рамках данной программы были выполнены следующие крупные мероприятия:</w:t>
      </w:r>
    </w:p>
    <w:p>
      <w:pPr>
        <w:pStyle w:val="Normal"/>
        <w:numPr>
          <w:ilvl w:val="0"/>
          <w:numId w:val="2"/>
        </w:numPr>
        <w:ind w:left="0"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п. ремонт и строительство объектов коммунальной инфраструктуры – 40,1 млн. руб. (ремонт тепло и водо сети, строительство КНС в Ж/д квартале);</w:t>
      </w:r>
    </w:p>
    <w:p>
      <w:pPr>
        <w:pStyle w:val="Normal"/>
        <w:numPr>
          <w:ilvl w:val="0"/>
          <w:numId w:val="2"/>
        </w:numPr>
        <w:ind w:left="0"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ельный этап РАП, разработка ПСД и инженерные изыскания на строительство жилых домов – 17,1 млн. руб., срок выполнения работ 2019 год.</w:t>
      </w:r>
    </w:p>
    <w:p>
      <w:pPr>
        <w:pStyle w:val="Normal"/>
        <w:numPr>
          <w:ilvl w:val="0"/>
          <w:numId w:val="2"/>
        </w:numPr>
        <w:ind w:left="0"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(ежегодные) мероприятия программы исполнены в полном объеме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АЙД-13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азвитие культуры города Лесосибирска». </w:t>
      </w:r>
      <w:r>
        <w:rPr>
          <w:sz w:val="28"/>
          <w:szCs w:val="28"/>
          <w:highlight w:val="yellow"/>
        </w:rPr>
        <w:t xml:space="preserve">Цель программы: Создание условий для развития и реализации культурного и духовного потенциала населения Лесосибир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189 млн.рублей или 98,3 %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ун. задание выдано 12 учреждениям отрасли культура, на его выполнение направлено 149,3 млн. рублей.</w:t>
      </w:r>
    </w:p>
    <w:p>
      <w:pPr>
        <w:pStyle w:val="Style17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8 году в рамках иной субсидии на повышение качества работы муниципальных учреждений направлено 21,1 млн. руб., в т.ч.: за счет средств вышестоящих бюджетов свыше 12 млн. руб.:</w:t>
      </w:r>
    </w:p>
    <w:p>
      <w:pPr>
        <w:pStyle w:val="Style17"/>
        <w:numPr>
          <w:ilvl w:val="1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ДОД – 1,9 млн. руб.,</w:t>
      </w:r>
    </w:p>
    <w:p>
      <w:pPr>
        <w:pStyle w:val="Style17"/>
        <w:numPr>
          <w:ilvl w:val="1"/>
          <w:numId w:val="1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К – 19,0 млн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, направленные на повышение заработной платы, способствовали увеличению средней з/платы и достижению установленного краем уровня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.работники доп. обр. 33,9 т.р.,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работников учр. культуры на 36 т.р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асходы, направленные на реализацию данной программы осуществлялись в основном за счет средств городского и краевого бюджет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4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а города Лесосибирска на краевой, всероссийской спортивной арене, формирование цельной системы подготовки спортивного резер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исполнена на 96,8 %, на ее финансирование направлено 57,7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данной программы предусмотрено содержание 4 учреждений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сходы на летнее оздоровление в лагерях спортивной направленности составили  свыше 1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на повышение качества работы муниципальных учреждений направлено 10,4 млн. руб. Работы по ремонт легко-атлетического зала оплачены не в полном объеме в связи с претензиями по качеству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направленные в 2018 году на заработную плату тренерам, способствовали ее увеличению. Средняя з/плата составила 33,9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олодежной политики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 для развития потенциала молодежи и его реализации в интересах развития города Лесосибирска, Красноя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– 32,5 млн.рублей или 97,2 %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основном  в рамках реализации данной программы - содержание муниципального бюджетного учреждения «Молодежный центр» в рамках муниципального задания (по итогам года – выполнено).</w:t>
      </w:r>
      <w:r>
        <w:rPr/>
        <w:t xml:space="preserve"> </w:t>
      </w:r>
      <w:r>
        <w:rPr>
          <w:sz w:val="28"/>
          <w:szCs w:val="28"/>
        </w:rPr>
        <w:t xml:space="preserve">На повышение качества работы муниципального учреждения в рамках иной субсидии, а именно ремонт нового помещения для учреждения, направлено свыше 10 млн. ру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 же произведены расходы  на приобретение жилья 5 молодым семь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расходы на проведение массовых городских мероприятий патриотической направленности в сумме 2,4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Поддержка малого и среднего предпринимательства в городе Лесосибирске». </w:t>
      </w:r>
      <w:r>
        <w:rPr>
          <w:sz w:val="28"/>
          <w:szCs w:val="28"/>
          <w:highlight w:val="yellow"/>
        </w:rPr>
        <w:t xml:space="preserve">Цель программы: Создание благоприятных условий для развития малого и среднего предпринимательства в городе Лесосибирске. </w:t>
      </w:r>
      <w:r>
        <w:rPr>
          <w:sz w:val="28"/>
          <w:szCs w:val="28"/>
        </w:rPr>
        <w:t>Это единственная программа исполненная на 100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 ее финансирование направлено 5,8 млн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данной программе в основном прошли расходы на предоставление субсидии как вновь созданному так и на развитие существующего бизнеса. Помощь получили 16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здано 15 рабочих мес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хранено 46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102 очных 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о 12 публикаций в СМИ о деятельности и результатах мониторинга деятельности субъектов малого и среднего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держание транспортной системы и создание условий для предоставления транспортных услуг населению города Лесосибирска». </w:t>
      </w:r>
      <w:r>
        <w:rPr>
          <w:sz w:val="28"/>
          <w:szCs w:val="28"/>
          <w:highlight w:val="yellow"/>
        </w:rPr>
        <w:t>Цель программы: Повышение доступности транспортных услуг для населения. Повышение комплексной безопасности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Исполнена  в сумме 131,7 млн.рублей или 99,5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В рамках данной программы произведены следующие расходы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емонтированы частично дороги в жилом районе «Лесной», улицах Горького, Циолковского, Энтузиастов, Привокзальная, 40 лет Октября, Комсомольская, Кирова и Октябрьская в п. Стрелка, в 5,9 мкрн.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 ремонт тротуара по ул. Победы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чен ремонт моста в п. Стрелка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 ремонт дороги по ул. Мира и ул. Парков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общественного транспорта по утвержденным маршрутам выполнена в полном объем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действие занятости населения города Лесосибирска». </w:t>
      </w:r>
      <w:r>
        <w:rPr>
          <w:sz w:val="28"/>
          <w:szCs w:val="28"/>
          <w:highlight w:val="yellow"/>
        </w:rPr>
        <w:t>Цель программы: Обеспечение гарантий в области с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нятости населе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составило 98,8 % или 1,4 млн.рублей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программе трудоустроено 30 инвалидов, 25 чел. направлены на общественные работы, в рамках организации временного трудоустройства несовершеннолетних в возрасте от 14 до 18 лет в свободное от учебы время – работу получили 25 подростков и в рамках нового мероприятия 2 выпускника организаций высшего и профессионального образования прошли стажировку с наставни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Управление муниципальными финансами города Лесосибирска». </w:t>
      </w:r>
      <w:r>
        <w:rPr>
          <w:sz w:val="28"/>
          <w:szCs w:val="28"/>
          <w:highlight w:val="yellow"/>
        </w:rPr>
        <w:t>Цель программы: Обеспечение долгосрочной сбалансированности и устойчивости бюджетной системы города Лесосибирска, повышение качества и прозрачности управления муниципальными финанс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Исполнено на 9,2 млн. рублей или 95,5 % от плановых назнач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выполнения программы является отсутствие просроченной кредиторской задолженности по итогу исполнения бюджета города и сохранение сбалансированности и устойчивости бюджетной системы город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shd w:fill="FFFFFF" w:val="clear"/>
        </w:rPr>
        <w:t>Ежегодно разрабатывается и публикуется «Путеводитель по бюджету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едит, взятый в конце 2017 года на покрытие дефицита бюджета выплачен в начале февраля 2018 года в соответствии с условиями заключенного кредитного договора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Хотелось бы напомнить, что с 2014 года существует сайт финансового управления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www.lesfin.ru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, на котором можно ознакомиться с актуальной информацией о бюджетном процессе в доступной для граждан форме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имущественных и земельных отношений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 для эффективного использования, управления и вовлечения в хозяйственный оборот муниципальных объектов недвижимости. Формирование, эффективное использование и управление земельными участками, расположенными на территории муниципального образования город Лесосибирс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Исполнение программы составило  – 35,6 млн.рублей или 92,3 %, не исполнены в полном объеме бюджетные средства на оплату взносов за кап. ремонт в связи с приватизацией мун.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программы в 2018 году  проинвентаризировано  82 объектов мун. собственности. Проведено межевых работ и работ по постановке на кадастровый учет земельных участков в количестве 40 объектов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о 9 жилых помещений в муниципальную собственность для последующего предоставления нуждающим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а субсидия МУП ЖКХ №5 «Стрелка» с целью предотвращения банкротства в сумме 3,5 млн. рубл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безопасности населения города Лесосибирска». </w:t>
      </w:r>
      <w:r>
        <w:rPr>
          <w:sz w:val="28"/>
          <w:szCs w:val="28"/>
          <w:highlight w:val="yellow"/>
        </w:rPr>
        <w:t>Цель программы: Комплексное обеспечение безопасности населения и объектов на территории города Лесосибирс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Исполнена в сумме 34,9 млн.рублей или 95,5 % от уточненного пла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ероприятия, запланированные изначально в МП выполнены в полном объеме, такие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паганда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минерализованных защитных противопожарных пол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и профилакттика сетей противопожарного водопров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переданы 30 устройств по выявлению взрывоопас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ы антиалкогольной и антитеррористической направленности - 5 е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мест массового отдыха населения - 95 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кончено строительство дороги в новом мкр. Восточный п. Стрелка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ая программа «Формирование комфортной городской среды». </w:t>
      </w:r>
      <w:r>
        <w:rPr>
          <w:sz w:val="28"/>
          <w:szCs w:val="28"/>
          <w:highlight w:val="yellow"/>
        </w:rPr>
        <w:t>Цель программы: Повышение качества и комфорта городской среды на территории города Лесосибирс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Исполнена в сумме 40,1 млн.рублей или 95,3 % от уточненного пла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о: 6 дворов многоквартирных домов и площадь 10 – ле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исполнения связано с неполным выполнением работ подрядной организацией по благоустройству общественной территор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показало  его сохранившуюся социальную направл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ьший удельный  вес в структуре расходов занимают расходы на социальную сферу – 73 % (из них:  образование – 56 %, расходы по отрасли культура – 7 %, социальная политика – 7 %, физическая культура и спорт – 3%), на расходы по жилищно-коммунальному хозяйству направлено – 10 %, на национальную экономику -  7%, в основном.</w:t>
      </w:r>
    </w:p>
    <w:p>
      <w:pPr>
        <w:pStyle w:val="Normal"/>
        <w:tabs>
          <w:tab w:val="clear" w:pos="708"/>
          <w:tab w:val="left" w:pos="799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2018 года можно сделать вывод, что основные задачи, которые были заложены в основу бюджета - выполнены, год закончен без образования кредиторской задолженности. Все социально значимые задачи, поставленные в 2018 году, выполнены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f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Zver</dc:creator>
  <dc:description/>
  <cp:keywords/>
  <dc:language>en-US</dc:language>
  <cp:lastModifiedBy>home</cp:lastModifiedBy>
  <cp:lastPrinted>2018-05-10T09:56:00Z</cp:lastPrinted>
  <dcterms:modified xsi:type="dcterms:W3CDTF">2019-05-07T04:13:00Z</dcterms:modified>
  <cp:revision>36</cp:revision>
  <dc:subject/>
  <dc:title>ПРЕСС-РЕЛИЗ</dc:title>
</cp:coreProperties>
</file>