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 участники публичных слушаний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Целью бюджетной политики на 2021 год и плановый период 2022 - 2023 годов является обеспечение сбалансированности бюджета города в условиях решения ключевых задач, поставленных Президентом Российской Федерации в качестве национальных целей развития страны и безусловное исполнение принятых обязательств наиболее эффективным способом.</w:t>
      </w:r>
    </w:p>
    <w:p>
      <w:pPr>
        <w:pStyle w:val="Style17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-1</w:t>
      </w:r>
    </w:p>
    <w:p>
      <w:pPr>
        <w:pStyle w:val="Normal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вовлечение граждан в бюджетный процесс;</w:t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767" w:leader="none"/>
          <w:tab w:val="left" w:pos="1425" w:leader="none"/>
        </w:tabs>
        <w:spacing w:before="120" w:after="60"/>
        <w:ind w:left="0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бюджетных расход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есосибирска планирует продолжить осуществление мер по повышению эффективности бюджетных расходов, в том числе через применение основных принципов и подходов к формированию расходов.</w:t>
      </w:r>
    </w:p>
    <w:p>
      <w:pPr>
        <w:pStyle w:val="Style17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вышение эффективности деятельности муниципаль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етализация информации о закупках муниципальных бюджетных и автономных учреждений в рамках субсидий на иные цели принято постановление Правительства Российской Федерации от 22.02.2020 № 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данному Постановлению, начиная с 1 января 2021 года, бюджетные и автономные учреждения будут получать субсидии на иные цели с учетом ряда новых прави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дополнительные требования к процессу взаимодействия учредителя и подведомственных учре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бязательном порядке должны быть определены цели, условия и алгоритм предоставления субсидий, сроки и формы подачи учреждением отчетности о достигнутых результатах, а также формы контроля соблюдения целей и условий выдач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цели предоставления субсидий должны отражать наименования национального проекта, в случае если субсидии предоставляются в целях реализации соответствующе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вовведения при определении объема и условий предоставления бюджетным и автономным учреждениям субсидий на иные цели направлены на увеличение эффективности использования бюджетных средств, предоставляемых учреждениям в форме целевых субсидий, обеспечивая контроль не только за целевым расходованием средств, но и за результативностью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должится работа по реорганизации сети учреждений социальной сферы, а так же выявление и отказ от услуг, не относящихся к основному виду деятельности учреждений, передача их на аутсорсинг.</w:t>
      </w:r>
    </w:p>
    <w:p>
      <w:pPr>
        <w:pStyle w:val="Normal"/>
        <w:spacing w:before="120" w:after="0"/>
        <w:ind w:firstLine="708"/>
        <w:rPr/>
      </w:pPr>
      <w:r>
        <w:rPr>
          <w:b/>
          <w:sz w:val="28"/>
          <w:szCs w:val="28"/>
        </w:rPr>
        <w:t>2) В</w:t>
      </w:r>
      <w:r>
        <w:rPr>
          <w:b/>
          <w:color w:val="000000"/>
          <w:sz w:val="28"/>
          <w:szCs w:val="28"/>
        </w:rPr>
        <w:t>овлечение граждан в бюджетный проце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направлений в области повышения открытости бюджетного процесса, способствующих вовлечению граждан в бюджетный процесс, Концепция определя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представление на постоянной основе в информационно-телекоммуникационной сети «Интернет» бюджетов бюджетной системы Российской Федерации в доступной для граждан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ами местного самоуправления в открытом доступе значительного объема бюджет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охвата и развитие практики вовлечения граждан в бюджетный процесс (инициативного бюджет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редстоящем периоде будет уделено поиску решения проблем  реализация практики инициативного бюдже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 нас имеется опыт применения практики инициативного бюджетирования, в виде мероприятий, предполагающих общественное обсуждение проектов по благоустройству обществ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2019–2020 годы было реализовано 4 проекта, </w:t>
      </w:r>
      <w:r>
        <w:rPr>
          <w:bCs/>
          <w:sz w:val="28"/>
          <w:szCs w:val="28"/>
        </w:rPr>
        <w:t xml:space="preserve">направленных на развитие общественной инфраструктуры города Лесосибирска, отобранных при активном участи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подходы, обозначенные на федеральном уровне, в 2021-2023 годах бюджетная политика города Лесосибирска будет ориентирована на расширение и совершенствование механизмов вовлечения граждан в бюджетный процес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5" w:leader="none"/>
        </w:tabs>
        <w:spacing w:before="120" w:after="60"/>
        <w:ind w:left="0"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«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 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были зафиксированы национальные цел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целями в настоящее время проводится работа по реализации  национальных проектов по 12 направлениям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также обозначенным в Указ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демография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здравоохранение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образование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жилье и городская среда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) экология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) безопасные и качественные автомобильные дороги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производительность труда и поддержка занятости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) наука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) цифровая экономика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) культура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) малое и среднее предпринимательство и поддержка индивидуальной предпринимательской инициативы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) международная кооперация и эк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Лесосибирска реализуются четыре национальных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ым крупным с точки зрения объема финансирования является проект «Жилье и городская сре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а федеральной и региональной политики сохраняется решение задачи по переселению граждан из аварийного </w:t>
        <w:br/>
        <w:t xml:space="preserve">и ветхого жилья в рамках национального данного проек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городском бюджете на предстоящие три года запланированы средства на строительство жилых домов с целью обеспечения граждан новыми жилыми помещениями. 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национальных проектов на территории города Лесосибирска позволит обеспечить доступность и повысить качество предоставляемых услуг, в том числе путем модернизации материально-технической базы учреждений, обеспечить развитие инфраструктуры города, повысить качество жизни населе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сновные характеристики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йду к основным характеристикам город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городского бюджета согласно проекта решения о бюджете города на 2021 год и плановый период выглядят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доходов, прогнозируемая к поступлению в 2021 году составляет </w:t>
      </w:r>
      <w:r>
        <w:rPr>
          <w:b/>
          <w:sz w:val="28"/>
          <w:szCs w:val="28"/>
        </w:rPr>
        <w:t xml:space="preserve">2 млрд. 405 млн. </w:t>
      </w:r>
      <w:r>
        <w:rPr>
          <w:sz w:val="28"/>
          <w:szCs w:val="28"/>
        </w:rPr>
        <w:t>рублей, или 110% к объему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городского бюджета в 2021 году составляет </w:t>
      </w:r>
      <w:r>
        <w:rPr>
          <w:b/>
          <w:sz w:val="28"/>
          <w:szCs w:val="28"/>
        </w:rPr>
        <w:t xml:space="preserve">2 млрд. 415,7 млн. </w:t>
      </w:r>
      <w:r>
        <w:rPr>
          <w:sz w:val="28"/>
          <w:szCs w:val="28"/>
        </w:rPr>
        <w:t>рублей с ростом 10 % к объему расходов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городского бюджета составляет </w:t>
      </w:r>
      <w:r>
        <w:rPr>
          <w:b/>
          <w:sz w:val="28"/>
          <w:szCs w:val="28"/>
        </w:rPr>
        <w:t xml:space="preserve">10,7 млн.рублей </w:t>
      </w:r>
      <w:r>
        <w:rPr>
          <w:sz w:val="28"/>
          <w:szCs w:val="28"/>
        </w:rPr>
        <w:t>и его планируется покрыть полностью за счет переходящих остатков на начало следующе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б исполнении бюджета города в текущем финансовом году, нельзя не отметить тот факт, что бюджет исполнялся  в непростых социально-экономических условиях, связанных с сокращением деловой и потребительской активности, падением сырьевых и финансовых рынков, увеличением уровня безработицы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авительства Российской Федерации, Правительства Красноярского края и на нашем муниципальном уровне были приняты меры по поддержке предпринимательского сообщества, работающих в тех отраслях, которые наиболее пострадали в условиях пандемии. Эти решения напрямую коснулись наполняемости городского бюджета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/>
      </w:pPr>
      <w:r>
        <w:rPr>
          <w:sz w:val="28"/>
          <w:szCs w:val="28"/>
        </w:rPr>
        <w:t xml:space="preserve">По нашей оценке бюджет города в текущем финансовом году недополучит </w:t>
      </w:r>
      <w:r>
        <w:rPr>
          <w:color w:val="FF0000"/>
          <w:sz w:val="28"/>
          <w:szCs w:val="28"/>
        </w:rPr>
        <w:t>20 млн.рублей.</w:t>
      </w:r>
      <w:r>
        <w:rPr>
          <w:sz w:val="28"/>
          <w:szCs w:val="28"/>
        </w:rPr>
        <w:t xml:space="preserve"> Это в первую очередь отразилось на ряде проектов, которые планировалось реализовать в текущем году, но по причине недопоступления собственных доходов они были приостановлены. 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/>
      </w:pPr>
      <w:r>
        <w:rPr>
          <w:sz w:val="28"/>
          <w:szCs w:val="28"/>
        </w:rPr>
        <w:t>При составлении прогноза поступлений в 2021 году собственных доходов мы постарались учесть все негативные факторы, которые влияют на доходную часть бюджета в целом и на ее составляющие налоговые и неналоговые доходы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учтены основные изменения налогового законодательства, которые повлияли на изменения доходной части бюджета нашего города: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налоговой ставки по налогу на доходы физических лиц в размере 15% в отношении части дохода физического лица, превышающей 5 млн рублей в год; (</w:t>
      </w:r>
      <w:r>
        <w:rPr>
          <w:color w:val="FF0000"/>
          <w:sz w:val="28"/>
          <w:szCs w:val="28"/>
        </w:rPr>
        <w:t>1207,2 т.р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оме того, с 2021 года произойдет отмена единого налога </w:t>
        <w:br/>
        <w:t xml:space="preserve">на вмененный доход, что приведет к переходу налогоплательщиков на другие системы налогообложения – упрощенную или патентную и к изменению налогового потенциала всех территорий  Красноярского края. </w:t>
      </w:r>
    </w:p>
    <w:p>
      <w:pPr>
        <w:pStyle w:val="Style17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С целью обеспечения сбалансированности краевого и местных бюджетов на уровне края было принято решение </w:t>
      </w:r>
      <w:r>
        <w:rPr>
          <w:rFonts w:eastAsia="Calibri"/>
          <w:sz w:val="28"/>
          <w:szCs w:val="28"/>
        </w:rPr>
        <w:t xml:space="preserve">об установлении единого норматива отчислений </w:t>
      </w:r>
      <w:r>
        <w:rPr>
          <w:sz w:val="28"/>
          <w:szCs w:val="28"/>
        </w:rPr>
        <w:t xml:space="preserve">от упрощенной системы налогообложения </w:t>
      </w:r>
      <w:r>
        <w:rPr>
          <w:rFonts w:eastAsia="Calibri"/>
          <w:sz w:val="28"/>
          <w:szCs w:val="28"/>
        </w:rPr>
        <w:t xml:space="preserve">в бюджеты городских округов в размере 50 процентов. </w:t>
      </w:r>
      <w:r>
        <w:rPr>
          <w:sz w:val="28"/>
          <w:szCs w:val="28"/>
        </w:rPr>
        <w:t xml:space="preserve">Это с одной стороны компенсирует потери местных бюджетов, которые возникнут в связи с отменой с 2021 года в Российской Федерации единого налога на вмененный доход для отдельных видов деятельности, </w:t>
        <w:br/>
        <w:t xml:space="preserve">а также дополнительные расходы территорий, связанные с </w:t>
      </w:r>
      <w:r>
        <w:rPr>
          <w:bCs/>
          <w:sz w:val="28"/>
          <w:szCs w:val="28"/>
        </w:rPr>
        <w:t>принятыми решениями по повышению заработной платы отдельных категорий граждан</w:t>
      </w:r>
      <w:r>
        <w:rPr>
          <w:sz w:val="28"/>
          <w:szCs w:val="28"/>
        </w:rPr>
        <w:t xml:space="preserve">. </w:t>
        <w:br/>
        <w:t>С другой стороны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вышает уровень самостоятельность муниципальных бюджетов, а вместе с этим и зависимость от данного вида поступлений. </w:t>
      </w:r>
    </w:p>
    <w:p>
      <w:pPr>
        <w:pStyle w:val="Style17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собственным доходам на 2021 год в проекте бюджета составляет </w:t>
      </w:r>
      <w:r>
        <w:rPr>
          <w:b/>
          <w:sz w:val="28"/>
          <w:szCs w:val="28"/>
        </w:rPr>
        <w:t xml:space="preserve">606,8 </w:t>
      </w:r>
      <w:r>
        <w:rPr>
          <w:sz w:val="28"/>
          <w:szCs w:val="28"/>
        </w:rPr>
        <w:t xml:space="preserve">млн.рублей, в сравнении с текущим годом это больше на 56 млн. рублей. В первую очередь это связано, как я уже ранее сказал, с планируемым поступлением отчислений от упрощенной системы налогообложения всвязи с отменой единого налога на вмененный доход </w:t>
      </w:r>
      <w:r>
        <w:rPr>
          <w:sz w:val="22"/>
          <w:szCs w:val="22"/>
        </w:rPr>
        <w:t>(+44,4)</w:t>
      </w:r>
      <w:r>
        <w:rPr>
          <w:sz w:val="28"/>
          <w:szCs w:val="28"/>
        </w:rPr>
        <w:t>, а также увеличением плана по налогу на доходы физических лиц (</w:t>
      </w:r>
      <w:r>
        <w:rPr>
          <w:sz w:val="22"/>
          <w:szCs w:val="22"/>
        </w:rPr>
        <w:t>на 18 млн.руб.</w:t>
      </w:r>
      <w:r>
        <w:rPr>
          <w:sz w:val="28"/>
          <w:szCs w:val="28"/>
        </w:rPr>
        <w:t>). По всем остальным поступлениям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вышестоящего бюджета в 2021 году запланированы в размере </w:t>
      </w:r>
      <w:r>
        <w:rPr>
          <w:b/>
          <w:sz w:val="28"/>
          <w:szCs w:val="28"/>
        </w:rPr>
        <w:t>1 млрд. 798 млн.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сумма дотаций, поступающая из вышестоящего бюджета на исполнение собственных полномочий на 14,2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сумма субсидий составила 364,1 млн.рублей млн. рублей. Большая часть средств субсидий, 209 млн.рублей, предусмотрены на реализацию программы переселения граждан из ветхого и аварийного жилого фонда. Вместе с этим, предусмотрены средства краевого бюджета на содержание и ремонт муниципальных автомобильных дорог в размере 56,2 млн.рублей, на формирование комфортной городской среды в размере 36,8 млн.рублей, на питание детей в общеобразовательных учреждениях в размере 46,5 млн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доходная часть на 2021 год по сравнению с текущим годом приросла на 23 млн.рубле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ъема и структуры расходов местного бюджета на 2021-2023 годы осуществлялось исходя из следующих основных подходов: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ключение в бюджет в первоочередном порядке расходов на финансирование действующих расходных обязательств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е выполнение действующих публичных нормативных обязательств;</w:t>
      </w:r>
    </w:p>
    <w:p>
      <w:pPr>
        <w:pStyle w:val="Normal"/>
        <w:numPr>
          <w:ilvl w:val="0"/>
          <w:numId w:val="3"/>
        </w:numPr>
        <w:spacing w:before="120" w:after="0"/>
        <w:ind w:left="-142" w:firstLine="851"/>
        <w:jc w:val="both"/>
        <w:rPr/>
      </w:pPr>
      <w:r>
        <w:rPr>
          <w:color w:val="000000"/>
          <w:sz w:val="28"/>
          <w:szCs w:val="28"/>
        </w:rPr>
        <w:t>уточнение базовых объемов бюджетных ассигнований на 2021 – 2023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«О бюджете города Лесосибирска на 2021 год и плановый период 2022-2023 годов» предусматрив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очнение базовых объемов бюджетных ассигнований на 2021-2023 годы с учетом индексации расходов  на коммунальные услуги для населения – на 5,2 %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 с участием краевого бюдж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реализацию Указа Президента Российской Федерации от 7 мая 2018 года № 204 «О национальных целях и стратегических задачах развития Российской Федерации на период до 2024 го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ходах городского бюджета учтены средства на оплату труда, предоставляемые в 2020 году за счет средств краевого бюджета в виде субсидий бюджетам муниципальных образований кра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целевых показателей соотношения средней заработной платы работников, обозначенных Указами, в соответствии с решениями, принятыми в 2020 году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минимальной заработной платы работников бюджетной сферы в размере 21 834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 1 октября и с 1 июня текущего года размеров оплаты работников бюджетной сферы гор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-7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ополнительно в проекте бюджета на 2020-2022 годы учтены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средства на строительство и реконструкцию в рамках перечня строек и объектов в 2021-2023 годах в размере 2 млрд 439 млн. рублей, в том числе:</w:t>
      </w:r>
    </w:p>
    <w:p>
      <w:pPr>
        <w:pStyle w:val="Normal"/>
        <w:spacing w:before="12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строительство жилых домов с целью реализации программы переселения граждан из ветхого и аварийного жилого фонда в городском бюджете 2020 года предусмотрено 320,7 млн.рублей, а в плановом периоде дальнейшая реализация программы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8"/>
          <w:szCs w:val="28"/>
        </w:rPr>
        <w:t>- для полного расчета по заключенному контракту на проектирование строительства жилых домов по программе переселения предусмотрено 26,3 млн.рублей;</w:t>
      </w:r>
    </w:p>
    <w:p>
      <w:pPr>
        <w:pStyle w:val="Normal"/>
        <w:spacing w:before="120" w:after="0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обеспечение жильем детей-сирот в целом на три года в бюджете города предусмотрено 116,7 млн.рублей. 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 ремонт учреждений социальной сферы, устранение предписаний надзорных органов в проекте бюджета предусмотрено 23,7 млн. рублей 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На обеспечение безопасности образовательных учреждений города запланированы средства в размере 3,8 млн.рублей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едусмотрены средства на ремонт улично-дорожной сети города в размере 26,6 млн.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очистке кладбища от мусора в районе Речпорта предусмотрено 2,3 млн.рублей. Работы планировались в текущем году, но не были выполнены по причине того, что подрядчик не был определе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содержание и ремонт объектов уличного освещения предполагается направить дополнительно в 2021 году 3,0 млн.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бюджете предусмотрены средства на обустройство площадок для сбора мусора на территориях городских кладбищ, предусмотрены дополнительные средства на вырубку аварийных деревье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их муниципальных программ предусмотрены средства на поддержку одаренных детей, на мероприятия, связанные с вовлечением молодежи в социальную практику, на обеспечение жильем молодых семей, поддержку субъектов малого и среднего предпринимательства, на проведение мероприятий, связанных с первичными мерами пожарной безопасности и ряд других направлений расходования бюджетных средст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8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городского бюджета на 2021 - 2023 годы сформирован на основании 12 муниципальных программ. Доля программных расходов в 2021 году составляет 93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12 муниципальных программ рассмотрены рабочей группой с участием депутатов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по объему финансирования в структуре расходов занимают муниципальные программы, связанные с функционированием отрасли «Образование», «Культуры», а также расходы, связанные с модернизацией жилищно-коммунального хозяйства и содержанием транспортной инфраструктур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Zver</dc:creator>
  <dc:description/>
  <cp:keywords/>
  <dc:language>en-US</dc:language>
  <cp:lastModifiedBy>Игумнов Денис Владимирович</cp:lastModifiedBy>
  <cp:lastPrinted>2020-12-03T18:51:00Z</cp:lastPrinted>
  <dcterms:modified xsi:type="dcterms:W3CDTF">2020-12-03T12:10:00Z</dcterms:modified>
  <cp:revision>360</cp:revision>
  <dc:subject/>
  <dc:title>ПРЕСС-РЕЛИЗ</dc:title>
</cp:coreProperties>
</file>