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ЯВКА</w:t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участие в конкурсном отборе проектов </w:t>
      </w: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ициативного бюджетирования в городе Лесосибирс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Наименование проекта инициативного бюджетирования (далее – проект)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Сведения об инициативной групп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ставитель: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полностью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нтактный телефон представителя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став инициативной группы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 Место реализации проекта (адрес)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Краткое описание проекта: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Стоимость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5.1. Общая стоимость проекта, рублей:_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2. Средства инициативной группы, рублей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роценты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 Ожидаемый срок реализации проекта: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30"/>
          <w:lang w:eastAsia="ru-RU"/>
        </w:rPr>
        <w:t>(месяцев, дн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 Дополнительная информация и комментарии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 Приложения к заявке (протокол собрания инициативной группы, проект инициативного бюджетирования, опись представленных          документов и другие материалы)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ставитель инициативной группы: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30"/>
          <w:lang w:eastAsia="ru-RU"/>
        </w:rPr>
        <w:tab/>
        <w:tab/>
        <w:tab/>
        <w:tab/>
        <w:t xml:space="preserve">   (подпись, 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та подачи заявки «___» 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ремя подачи заявки _____ ч._____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полняется сотрудником организатора конкурсного отб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трудник организатора конкурсного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widowControl w:val="false"/>
        <w:autoSpaceDE w:val="false"/>
        <w:spacing w:lineRule="auto" w:line="192" w:before="0" w:after="0"/>
        <w:ind w:left="709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0"/>
          <w:lang w:eastAsia="ru-RU"/>
        </w:rPr>
        <w:t>(Ф.И.О., должность сотрудника организатора конкурсного отбора, подпись)</w:t>
      </w:r>
    </w:p>
    <w:p>
      <w:pPr>
        <w:pStyle w:val="Normal"/>
        <w:widowControl w:val="false"/>
        <w:autoSpaceDE w:val="false"/>
        <w:spacing w:lineRule="auto" w:line="192" w:before="0" w:after="0"/>
        <w:ind w:left="4957" w:firstLine="707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ТОКОЛ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брания инициативной группы по вопросу утверждения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а инициативного бюджетирования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______________________                                    ______________________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проведения собрания)                                                    (время проведения собрания)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ициативная групп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 Утвердить проект инициативного бюджетирования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екта,  краткое описание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highlight w:val="red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 Утвердить стоимость реализации проекта инициативного бюджетирования в суммовом выражении (в рублях): ________________ 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Утвердить размер доли софинансирования проекта инициативного бюджетирования инициативной группой в размере _______%                       и в суммовом выражении 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 Представитель инициативной группы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адрес проживания, контактный телефон представителя инициативной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писи всех участников инициативной группы: 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ЕКТ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ициативного бюджет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инициативного бюджетирования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работан в целях 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ение це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инициативного бюджетирования предлагается к реализации 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еализации проекта (адрес нахождения объекта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(или) место проведения мероприятия и т.п.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ект инициативного бюджетирования предусматривает: ____________________________________________________________________________________________________________________________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писание проекта, включая перечень и объем работ, иных мероприятий </w:t>
      </w:r>
    </w:p>
    <w:p>
      <w:pPr>
        <w:pStyle w:val="Normal"/>
        <w:spacing w:lineRule="auto" w:line="192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ализации проекта либо с приложением отдельной сметы проек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оимость реализации проекта инициативного бюджетирования      (с приложением расчета стоимости) составляет _________________ ________________________________ (рублей), в том числе доля финансового участия инициативной группы в реализации проекта инициативного бюджетирования составляет _________% и в суммовом выражении 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циальная значимость реализации проекта инициативного бюджетирования: ______________________________________________ 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ние социальной значимости проекта инициативного бюджетиров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…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.И.О., подпись представителя инициативной группы  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4955" w:firstLine="709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bookmarkStart w:id="0" w:name="P35"/>
      <w:bookmarkStart w:id="1" w:name="P35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0:00Z</dcterms:created>
  <dc:creator>gorfo1</dc:creator>
  <dc:description/>
  <dc:language>en-US</dc:language>
  <cp:lastModifiedBy>iUser</cp:lastModifiedBy>
  <dcterms:modified xsi:type="dcterms:W3CDTF">2021-05-31T04:10:00Z</dcterms:modified>
  <cp:revision>2</cp:revision>
  <dc:subject/>
  <dc:title/>
</cp:coreProperties>
</file>