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 участники публичных слушаний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бюджетной политики города Лесосибирска на 2024 год и плановый период 2025 и 2026 годов подготовлены в соответствии с бюджетным и налоговым  законодательством Российской Федерации, законодательством Красноярского </w:t>
      </w:r>
      <w:r>
        <w:rPr>
          <w:sz w:val="28"/>
          <w:szCs w:val="28"/>
        </w:rPr>
        <w:t>края, а так же в соответствии с  нормативно правовыми актами города Лесосибирска, регулирующими бюджетные правоотношения, в целях составления проекта</w:t>
      </w:r>
      <w:r>
        <w:rPr>
          <w:color w:val="000000"/>
          <w:sz w:val="28"/>
          <w:szCs w:val="28"/>
        </w:rPr>
        <w:t xml:space="preserve"> бюджета города Лесосибирска на 2024 год и плановый период  2025–2026 годо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Подводя промежуточные итоги реализации бюджетной политики за последние три года, можно сделать следующие выводы. 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На протяжении ряда лет, бюджет города исполнялся с перевыполнением фактически полученных доходов над прогнозными показателям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части базового условия, напрямую оказавшего влияние на    экономическое состояние города в 2022 и 2023 годах, можно отметить </w:t>
      </w:r>
      <w:r>
        <w:rPr>
          <w:sz w:val="28"/>
          <w:szCs w:val="28"/>
        </w:rPr>
        <w:t>сокращение выпуска продукции лесопромышленного комплекса края. Развитие лесной отрасли ограничивали потеря крупных европейских рынков сбыта и загруженность железнодорожного транспорта в восточном направлении. Вместе с тем учтено уменьшение налога на прибыль организаций, обусловленное проведением зачетов переплаты по налогу, сформировавшейся за предыдущие налоговые периоды, на единые налоговые счета налогоплательщик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увеличение заработной платы работников бюджетной сферы, а также увеличение МРОТ повлекли за собой рост отчислений в бюджет города налога на доходы физических лиц, что позволило не только компенсировать сокращение поступлений от налога на прибыль организаций в 2022 году по сравнению с 2021 годом, но и привело к незначительному росту собственных доходов бюджета гор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вокупности с дополнительной финансовой поддержкой </w:t>
        <w:br/>
        <w:t xml:space="preserve">из краевого бюджета это привело к росту доходов бюджета города.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2022 года фактическое поступление доходов бюджета города составило 5 399,4 млн. рублей, в том числе налоговые и неналоговые доходы поступили в сумме 851,3 млн. рублей, что на 3 % превысило плановые показатели.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итогам 2023 года ожидается выполнение плана по дохода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е ресурсы бюджета города в текущем году году были направлены на социальную сферу и обеспечение жильем граждан. 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исполнении бюджета дополнительные финансовые ресурсы направлялись на мероприятия и программы, позволяющие ускорить достижение национальных целей развития. </w:t>
      </w:r>
    </w:p>
    <w:p>
      <w:pPr>
        <w:pStyle w:val="Normal"/>
        <w:spacing w:before="12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 -2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хранения сбалансированного развития города Лесосибирска, а также благосостояния и качества жизни граждан в 2024–2026 годах акценты бюджетной политики будут сконцентрированы на следующих направлениях: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органами власти Красноярского края по увеличению объема финансовой поддержки из краевого бюджета.</w:t>
      </w:r>
    </w:p>
    <w:p>
      <w:pPr>
        <w:pStyle w:val="Normal"/>
        <w:numPr>
          <w:ilvl w:val="1"/>
          <w:numId w:val="2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бюджетных расходов, </w:t>
      </w:r>
      <w:r>
        <w:rPr>
          <w:rFonts w:eastAsia="Calibri"/>
          <w:sz w:val="28"/>
          <w:szCs w:val="28"/>
        </w:rPr>
        <w:t>вовлечение граждан в бюджетный процесс и повышение финансовой грамотности населения.</w:t>
      </w:r>
    </w:p>
    <w:p>
      <w:pPr>
        <w:pStyle w:val="Normal"/>
        <w:spacing w:before="120" w:after="0"/>
        <w:ind w:left="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3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1.1 Участие в реализации национальных целей и стратегических задач развития Российской Федерации,</w:t>
      </w:r>
      <w:r>
        <w:rPr>
          <w:b/>
          <w:i/>
          <w:sz w:val="28"/>
          <w:szCs w:val="28"/>
        </w:rPr>
        <w:t xml:space="preserve"> определенных Президентом Российской Федерации, с учетом приоритетного развития социальной сферы и экономики.</w:t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2022-2023 годах, на территории города Лесосибирска реализуются четыре национальных проекта.</w:t>
      </w:r>
    </w:p>
    <w:p>
      <w:pPr>
        <w:pStyle w:val="Normal"/>
        <w:autoSpaceDE w:val="false"/>
        <w:spacing w:before="120" w:after="120"/>
        <w:ind w:left="1068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млн. руб.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848"/>
        <w:gridCol w:w="1688"/>
        <w:gridCol w:w="2253"/>
      </w:tblGrid>
      <w:tr>
        <w:trPr>
          <w:trHeight w:val="300" w:hRule="atLeast"/>
        </w:trPr>
        <w:tc>
          <w:tcPr>
            <w:tcW w:w="36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ение за 2022 г.</w:t>
            </w:r>
          </w:p>
        </w:tc>
        <w:tc>
          <w:tcPr>
            <w:tcW w:w="3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01.11.2023 год</w:t>
            </w:r>
          </w:p>
        </w:tc>
      </w:tr>
      <w:tr>
        <w:trPr>
          <w:trHeight w:val="300" w:hRule="atLeast"/>
        </w:trPr>
        <w:tc>
          <w:tcPr>
            <w:tcW w:w="36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овые назна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ическое исполнение</w:t>
            </w:r>
          </w:p>
        </w:tc>
      </w:tr>
      <w:tr>
        <w:trPr>
          <w:trHeight w:val="825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. Национальный проект "Образование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</w:t>
            </w:r>
          </w:p>
        </w:tc>
      </w:tr>
      <w:tr>
        <w:trPr>
          <w:trHeight w:val="840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. Национальный проект "Жильё и городская сред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9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00</w:t>
            </w:r>
          </w:p>
        </w:tc>
      </w:tr>
      <w:tr>
        <w:trPr>
          <w:trHeight w:val="750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. Национальный проект "Культура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. Национальный проект "Безопасные и качественные автомобильные дорог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</w:t>
            </w:r>
          </w:p>
        </w:tc>
      </w:tr>
      <w:tr>
        <w:trPr>
          <w:trHeight w:val="375" w:hRule="atLeast"/>
        </w:trPr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89,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76,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4,4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</w:rPr>
        <w:t>В 2023 году на реализацию мероприятий вышеуказанных национальных проектов в бюджете города заложено около 1 376,0 млн. руб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 бюджета города на 2024-2026 годы включены расходы на финансирование мероприятий одного национального проекта «Жилье и городская среда»</w:t>
      </w:r>
      <w:r>
        <w:rPr>
          <w:bCs/>
          <w:color w:val="000000"/>
          <w:sz w:val="28"/>
          <w:szCs w:val="28"/>
          <w:shd w:fill="FFFFFF" w:val="clear"/>
        </w:rPr>
        <w:t>. Объем расходов на финансирование других национальных проектов будет определен в течении 2024 года, в соответствии с параметрами краевого бюджета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</w:rPr>
        <w:t>В ближайшие три года на реализацию национального проекта «Жилье и городская среда» в городе Лесосибирске планируется направить 428,1 млн. рублей, в том числе: 426,3 млн. рублей – за счет средств федерального и краевого бюджетов и 1,8 млн. рублей – за счет средств местного бюджета.</w:t>
      </w:r>
    </w:p>
    <w:p>
      <w:pPr>
        <w:pStyle w:val="Style23"/>
        <w:shd w:fill="FEFEFE" w:val="clear"/>
        <w:spacing w:before="12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hd w:fill="FEFEFE" w:val="clear"/>
        <w:spacing w:before="12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ЙД-4</w:t>
      </w:r>
    </w:p>
    <w:p>
      <w:pPr>
        <w:pStyle w:val="Style23"/>
        <w:shd w:fill="FEFEFE" w:val="clear"/>
        <w:spacing w:before="120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1.2 </w:t>
      </w:r>
      <w:r>
        <w:rPr>
          <w:b/>
          <w:i/>
          <w:sz w:val="28"/>
          <w:szCs w:val="28"/>
        </w:rPr>
        <w:t>Взаимодействие с органами власти Красноярского края по увеличению объема финансовой поддержки из краевого бюджета.</w:t>
      </w:r>
    </w:p>
    <w:p>
      <w:pPr>
        <w:pStyle w:val="TextBodyIndent"/>
        <w:tabs>
          <w:tab w:val="clear" w:pos="708"/>
          <w:tab w:val="right" w:pos="709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 xml:space="preserve">В предстоящем бюджетном цикле планируется продолжить работу </w:t>
        <w:br/>
        <w:t xml:space="preserve">по взаимодействию с региональными органами исполнительной власти Красноярского края  по решению наиболее актуальных для города вопросов. </w:t>
      </w:r>
    </w:p>
    <w:p>
      <w:pPr>
        <w:pStyle w:val="Style20"/>
        <w:spacing w:lineRule="auto" w:line="240" w:before="120" w:after="120"/>
        <w:ind w:firstLine="709"/>
        <w:rPr/>
      </w:pPr>
      <w:r>
        <w:rPr>
          <w:sz w:val="28"/>
          <w:szCs w:val="28"/>
        </w:rPr>
        <w:t>Реализация данной задачи осуществляется, прежде всего, посредством предоставления городу финансовой поддержки в виде различных форм межбюджетных трансфертов.</w:t>
      </w:r>
    </w:p>
    <w:p>
      <w:pPr>
        <w:pStyle w:val="Style20"/>
        <w:spacing w:lineRule="auto" w:line="24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Так, в 2023 году из вышестоящих бюджетов в бюджет города было привлечено субсидий в сумме 2,3 млрд. рублей. Средства были направлены на реализацию мероприятий по переселению граждан из аварийного жилого фонда, содержание дорог, благоустройство общественных и придомовых территорий, развитие муниципальных учреждений и ремонт коммунальной инфраструктуры города.</w:t>
      </w:r>
    </w:p>
    <w:p>
      <w:pPr>
        <w:pStyle w:val="Style20"/>
        <w:spacing w:lineRule="auto" w:line="240" w:before="120" w:after="12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о города одной из самых приоритетных задач ставит задачу привлечения дополнительных средств в городской бюджет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</w:p>
    <w:p>
      <w:pPr>
        <w:pStyle w:val="Style20"/>
        <w:spacing w:lineRule="auto" w:line="240" w:before="12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5</w:t>
      </w:r>
    </w:p>
    <w:p>
      <w:pPr>
        <w:pStyle w:val="Style20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120" w:after="12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3 Повышение эффективности бюджетных расходов, вовлечение граждан в бюджетный процесс.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стоящем периоде на федеральном уровне продолжится развитие механизмов оказания услуг в социальной сфере, направленных на повышение качества и доступности услуг для их получателей, а также эффективности использования бюджетных средств. Основными инструментами станут расширение направлений деятельности, в отношении которых формируются социальные заказы, цифровизация процедур, использование механизмов государственно-частного партнерства, интеграция механизмов социального заказа и инициативного бюджетирования. </w:t>
      </w:r>
    </w:p>
    <w:p>
      <w:pPr>
        <w:pStyle w:val="Style25"/>
        <w:spacing w:before="120" w:after="120"/>
        <w:ind w:left="0"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городе Лесосибирске для апробации механизма социального заказа выбраны муниципальные услуги, связанные с дополнительным образованием детей, оказание которых осуществляется в соответствии с социальным сертификатом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жидается, что в Лесосибирске в 2023 году воспользоваться сертификатом на получение услуг по дополнительному образованию детей смогут 1 241 человек. В 2024 году планируется оказание услуг в таком же объеме. На указанные цели в проекте бюджета города предусмотрено 8,7 млн рублей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sz w:val="28"/>
          <w:szCs w:val="28"/>
        </w:rPr>
        <w:t>С целью развития механизма социального заказа на местном уровне, с учетом федеральных подходов, в 2024</w:t>
      </w:r>
      <w:r>
        <w:rPr>
          <w:rFonts w:eastAsia="Calibri"/>
          <w:bCs/>
          <w:sz w:val="28"/>
          <w:szCs w:val="28"/>
        </w:rPr>
        <w:t>–</w:t>
      </w:r>
      <w:r>
        <w:rPr>
          <w:rFonts w:eastAsia="Calibri"/>
          <w:sz w:val="28"/>
          <w:szCs w:val="28"/>
        </w:rPr>
        <w:t>2026 годах планируется совершенствование нормативно-правовых актов, внедрение системы оценки и мониторинга результатов оказания муниципальных услуг в условиях социального за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йду к основным характеристикам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городского бюджета согласно проекта решения о бюджете города на 2023 год и плановый период выглядят следующим образ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сумма доходов, прогнозируемая к поступлению в 2024 году составляет </w:t>
      </w:r>
      <w:r>
        <w:rPr>
          <w:b/>
          <w:color w:val="000000"/>
          <w:sz w:val="28"/>
          <w:szCs w:val="28"/>
        </w:rPr>
        <w:t>3 </w:t>
      </w:r>
      <w:r>
        <w:rPr>
          <w:b/>
          <w:sz w:val="28"/>
          <w:szCs w:val="28"/>
        </w:rPr>
        <w:t xml:space="preserve">млрд. 338,5 млн.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городского бюджета в 2024 году составляет </w:t>
      </w:r>
      <w:r>
        <w:rPr>
          <w:b/>
          <w:sz w:val="28"/>
          <w:szCs w:val="28"/>
        </w:rPr>
        <w:t xml:space="preserve">3 млрд. 351 млн.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городского бюджета планируется в размере  </w:t>
      </w:r>
      <w:r>
        <w:rPr>
          <w:b/>
          <w:sz w:val="28"/>
          <w:szCs w:val="28"/>
        </w:rPr>
        <w:t>12,5 млн.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АЙД-7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ым доходам никаких существенных изменений по процентам отчислений, изменениям структуры формирования доходных источников не произошло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собственным доходам на 2024 год в проекте бюджета составляет 872,5 млн.рублей и это больше чем аналогичные параметры бюджета текущего года на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 xml:space="preserve">млн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рост прогноза поступления доходов в следующем году связан с налогом на доходы физических лиц по причине увеличения заработной платы всех категорий работников бюджетной сферы. Также планируется увеличение поступлений по акцизам и УСН. </w:t>
      </w:r>
      <w:r>
        <w:rPr>
          <w:i/>
          <w:sz w:val="28"/>
          <w:szCs w:val="28"/>
        </w:rPr>
        <w:t>По акцизам в связи с увеличением дифференцированного норматива зачисления налога в бюджеты муниципальных образований, УСН в связи с прогнозированием большего количества налогоплательщ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вышестоящего бюджета в 2024 году запланированы в размере </w:t>
      </w:r>
      <w:r>
        <w:rPr>
          <w:b/>
          <w:sz w:val="28"/>
          <w:szCs w:val="28"/>
        </w:rPr>
        <w:t>2 млрд. 466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, поступающие из краевого бюджета в 2024 году составляют 555,4 млн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в проекте городского бюджета предусмотрены на основании параметров краевого бюджета в размере 496 млн.руб. Большая часть этой суммы предусмотрена на реализацию программы переселения граждан из ветхого и аварийного жил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венции предусмотрены в размере 1 млрд 415 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из краевого бюджета будут предоставляться средств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разовательного процесса в размере - 940 млн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граждан из ветхого и аварийного жилого фонда – 385,3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ы по обеспечению ограничения платы граждан за коммунальные услуги – 78,2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ю питания школьников в размере свыше 95,7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отдыха и оздоровления детей 18,5 млн.ру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полномочий, касающихся предоставления жилых помещений детям-сиротам 301,8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комфортной городской среды 37,2 млн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ряд других межбюджетных трансфертов, отраженных в проекте городского бюджета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ходя непосредственно к расходам городского бюджета, отмечу, что по-прежнему он ориентирован на выполнение всех социальных обяза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объема и структуры расходов местного бюджета на 2024-2026 годы осуществлялось исходя из следующих основных подход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ключение в бюджет в первоочередном порядке расходов на финансирование действующих расходных обязательств, отказ от неэффективных расход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повышение эффективности бюджетных расходов путем создания условий для повышения качества предоставления муниципальных услуг, повышения эффективности процедур муниципальных закупок, развития системы внутреннего и общественного контрол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одолжение работы, направленной на оптимизацию и (или) реструктуризацию бюджетной сети, выработку единых подходов к определению численности работников по однотипным учреждениям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проекта городского бюджета учтены следующие изменения в расходной части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редусмотренные на оплату коммунальных услуг проиндексированы на 5,0 %, помимо этого предусмотрена дополнительная индексация в размере 3,6 %, поскольку индекс роста в декабре 2022 года составил 9 %, а в параметрах бюджета 2023 был заложен индекс 5,4 %. Средства на эти цели составили 11,6 млн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ндексированы средства на обеспечение питанием детей в детских садах, сумма увеличения составила 1,1 млн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безусловных приоритетов вопросы заработной пл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ходах городского бюджета учтены средства на оплату труда в соответствии со всеми решениями, которые принимались на уровне края в течение текущего г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целевых показателей соотношения средней заработной платы работников, обозначенных Указами, в соответствии с решениями, принятыми в 2023 год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увеличение с 1 июля 2023 года на 6,3 процента фондов оплаты труда работников бюджетной сферы, не охваченных мероприятиями по реализации Указов и увеличению МРОТ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ровень минимальной заработной платы работников бюджетной сферы в размере 29 236,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ЛАЙД-11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ёма расходов бюджета города на оплату труда работников бюджетной сферы на предстоящий бюджетный цикл 2024 – 2026 годов учтены подходы, предусматривающие необходимость продолжения работы по выполнению Указов с учетом прогнозного увеличения дохода от трудовой деятельности по краю и обеспечению увеличения МРОТ с 1 января 2024 года на 18,5 процент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ий рост уровня оплаты труда работников, в отношении которых реализуются Указы, и работников, заработная платы которых увеличивается пропорционально увеличению МРОТ, обуславливает «дисбаланс» в размерах оплаты труда работников, не относящихся </w:t>
        <w:br/>
        <w:t>к обозначенным категориям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 связи с этим в рамках реализации задачи по поиску сбалансированных решений по увеличению оплаты труда работников бюджетной сферы, в 2024 году принято решение повысить заработную плату с 1 января 2024 года всем работникам бюджетной сферы путём предоставления ежемесячной выплаты в размере 3 тыс. рублей с начислением на неё районного коэффициента и «северной» надбавк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го механизма обеспечит прирост заработной платы работников по основному месту работы в размере 5 400 рублей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одход позволит при повышении МРОТ с 1 января 2024 года на 18,5 процента не допустить увеличения количества работников бюджетной сферы, получающих заработную плату на минимальном уровне, а также обеспечить единообразное, фиксированное увеличение заработной платы всех работников в размере, равном абсолютному увеличению МРОТ с 1 января 2024 года к уровню 2023 года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нного подхода работникам муниципальных учреждений будет предусмотрена специальная краевая выплата, что будет гарантировать увеличение заработной платы каждого работ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12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имо названных изменений в расходах предусмотрены средства н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еревод муниципальных учреждений образования на услуги специализированной охран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подвоза детей к общеобразовательным учреждениям муниципальными автобусами, переданными в ведение муниципального казен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едующем году с целью более качественной и эффективной работы по содержанию общественных территорий принято решение создать муниципальную службу, </w:t>
      </w:r>
      <w:r>
        <w:rPr>
          <w:sz w:val="28"/>
          <w:szCs w:val="28"/>
        </w:rPr>
        <w:t xml:space="preserve">которая будет заниматься содержанием муниципальных территорий, ремонтом МАФов, содержанием площадок ТКО и другими работами взамен работ, осуществляемых ранее сторонними организациями по результатам конкурсного отбора. </w:t>
      </w:r>
      <w:r>
        <w:rPr>
          <w:color w:val="000000"/>
          <w:sz w:val="28"/>
          <w:szCs w:val="28"/>
        </w:rPr>
        <w:t xml:space="preserve">На эти цели в бюджете предусмотрено 18 млн.рублей, включая расходы на содержание штатной численности, приобретение спец.оборудования, инвентаря, мебели, аренды спецавтотехники. Помимо этого, в проекте бюджета запланированы расходы в размере 10,2 млн.руб. на приобретение спецавтотехники в количестве трех единиц для организации функционирования данной службы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1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на содержание улично-дорожной сети в проекте бюджета города предусмотрены средства в размере 72 млн. рублей, это на 16 млн.руб. больше, чем в текущем году выделено средств на эти же цели. Расходы на содержание УДС выросли на 28,6 %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рование перевозчиков, осуществляющих пассажирские перевозки 20,8 млн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1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Кроме этого в проекте городского бюджета предусмотрены расходы на</w:t>
      </w:r>
      <w:r>
        <w:rPr>
          <w:sz w:val="28"/>
        </w:rPr>
        <w:t>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ю объектов в рамках перечня строек и объектов в 2024 – 2026 годах – 814 419,5 тыс. рублей, в том числе средства на строительство микрорайона (684,6 млн.руб., приобр.квартир детям-сиротам 98,4 млн.руб., псд станция 1-го подъема 6,5 млн.руб., псд стр-во ЦТП Полянка 7,7 млн.руб.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-15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монт и модернизацию сетей уличного освещения 10,3 млн.руб.;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электроэнергии за уличное освещение в размере 17,7 млн.руб.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ремонт учреждений, в том числе устранение предписаний надзорных органов в 2024 – 16 424,4 тыс. рублей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обновление основных средств учреждений (материальных запасов) и казны в 2024 году в сумме 19 955,5 тыс. рублей, в том числе приобретение 2 автомобилей (6 405,9 тыс. рублей), взамен автомобилей, выработавших весь свой ресурс, и 3 единиц спец.техники (10 216,0 тыс. рублей) для функционирования подразделения МКУ «УГХ», связанного с благоустройством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оведение оценки изымаемых помещений при реализации РАП и получение технической документации предусмотрены 734,8 тыс. рублей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разработку схем тепло и водоснабжения в 2024 году предусмотрены бюджетные ассигнования в сумме 930,0 тыс. рублей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снос аварийных зданий, после расселения в 2024 году – 12 616,8 тыс. рублей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ремонт муниципального жилищного фонда – 4200,6 тыс. рублей;</w:t>
      </w:r>
    </w:p>
    <w:p>
      <w:pPr>
        <w:pStyle w:val="TextBodyIndent"/>
        <w:spacing w:before="120" w:after="0"/>
        <w:rPr>
          <w:szCs w:val="28"/>
        </w:rPr>
      </w:pPr>
      <w:r>
        <w:rPr>
          <w:szCs w:val="28"/>
        </w:rPr>
        <w:t>В составе расходов городского бюджета зарезервированы средства на три года в сумме 15 000,0 тыс. рублей по 5 000,0 тыс. рублей ежегодно на расходы, связанные с софинансированием субсидий, выделяемых бюджету города из краевого бюджета в течение года.</w:t>
      </w:r>
    </w:p>
    <w:p>
      <w:pPr>
        <w:pStyle w:val="Normal"/>
        <w:autoSpaceDE w:val="false"/>
        <w:spacing w:before="120" w:after="0"/>
        <w:ind w:firstLine="741"/>
        <w:jc w:val="both"/>
        <w:rPr/>
      </w:pPr>
      <w:r>
        <w:rPr>
          <w:sz w:val="28"/>
        </w:rPr>
        <w:t xml:space="preserve">Также проектом решения предусмотрен объем резервного фонда </w:t>
      </w:r>
      <w:r>
        <w:rPr>
          <w:sz w:val="28"/>
          <w:szCs w:val="28"/>
        </w:rPr>
        <w:t>на 2024 год в размере 5 млн. рублей, на 2025 и 2026 годы также по 5 млн. рублей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ЛАЙД-16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ледующем году продолжат действовать 12 муницпальных программ, на реализацию которых запланировано более 3,1 млрд рублей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оля программных расходов в 2024 году составит 93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наибольший удельный вес по объему финансирования в структуре расходов занимают муниципальные программы, связанные с функционированием социальной сферы, на финансирование которой в следующем году предусмотрено 2,2 млрд.рублей или более 72 % всех программных расходов. При этом объем финансирования отрасли образование составляет около 1,9 млрд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е 23 % расходов или 727 млн.руб. занимают отрасли, связанные с финансированием жилищно-коммунального хозяйства и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ставшиеся 5 % расходов – это 6 программ в сфере поддержки малого и среднего предпринимательства, безопасности населения, формирования комфортной городской среды, земельно-имущественного комплекса и содействия занятости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6:00Z</dcterms:created>
  <dc:creator>Zver</dc:creator>
  <dc:description/>
  <cp:keywords/>
  <dc:language>en-US</dc:language>
  <cp:lastModifiedBy>Авдеева Марина Владимировна</cp:lastModifiedBy>
  <cp:lastPrinted>2021-12-02T15:51:00Z</cp:lastPrinted>
  <dcterms:modified xsi:type="dcterms:W3CDTF">2023-12-07T09:58:00Z</dcterms:modified>
  <cp:revision>500</cp:revision>
  <dc:subject/>
  <dc:title>ПРЕСС-РЕЛИЗ</dc:title>
</cp:coreProperties>
</file>