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>Здравствуйте уважаемые участники публичных слушаний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ешите представить отчет об исполнении городского бюджета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за 2023 год!</w:t>
      </w:r>
    </w:p>
    <w:p>
      <w:pPr>
        <w:pStyle w:val="Normal"/>
        <w:ind w:firstLine="708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юджет муниципального образования на 2023 год был утвержден Решением Лесосибирского городского Совета Депутатов от 15.12.2022 № 250 </w:t>
      </w:r>
      <w:r>
        <w:rPr>
          <w:sz w:val="32"/>
          <w:szCs w:val="32"/>
          <w:highlight w:val="yellow"/>
        </w:rPr>
        <w:t>«О бюджете города Лесосибирска на 2023 год и плановый период 2024-2025 годов»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у бюджета был заложен принцип сбалансированности и бюджетной обеспеченности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 -2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ородской бюджет корректировался 6 раз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итогу за 2023 год бюджет исполнен по доходам в сумме 5 миллиарда 112 миллионов рублей, по расходам – в сумме 4 миллиарда 847 миллион рублей, с профицитом в сумме 265 млн. рублей, что связана с отсутствием оплаты по некоторым муниципальным контрактам по разным причинам, исполнение по которым перенесено на 2024 год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 -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доходам бюджет прошлого года исполнен на 96 % от плана, расходы на 82 % от назнач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Исполнение бюджета в 2023 году осуществлялось с учетом бюджетного послания Президента, прогноза социально-экономического развития города, а также основных направлений бюджетной и налоговой политики, одной из первоочередных задач было выполнение национальных проек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-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ная часть местного бюджета состоит из двух основных частей - это собственные доходы местного бюджета и межбюджетные трансферты, предоставляемые из вышестоящих бюджет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 в предыдущие годы, большую часть доходов бюджета составляют трансферты, направленные главным образом на решение социально-значимых задач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финансирование переданных государственных полномочий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ю муниципальных программ,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32"/>
          <w:szCs w:val="32"/>
        </w:rPr>
        <w:t xml:space="preserve">а также предоставление местному бюджету дотации на выравнивание уровня бюджетной обеспеченност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ля поступлений в доход бюджета межбюджетных трансфертов остается высокой и составляет 84 % от общего объема доходов городского бюдже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прошедший год из вышестоящих бюджетов в бюджет города поступило 4 миллиарда 270 млн. рублей или 95 % к годовым бюджетным назначени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отчетном году на реализацию мероприятий муниципальных программ удалось привлечь субсидии из вышестоящих бюджетов в сумме 2 миллиарда 156 млн. рублей. (РАП – 1 миллиард 570 млн.руб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з общей суммы доходов местного бюджета собственные доходы в 2023 году составили 16 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ные (налоговые и неналоговые) доходы городского бюджета исполнены на 100% к уточненным плановым показателям и составили 842 млн. рублей. По сравнению с 2022 годом наблюдается общее снижение на сумму почти 9 млн. рублей. </w:t>
      </w:r>
    </w:p>
    <w:p>
      <w:pPr>
        <w:pStyle w:val="Normal"/>
        <w:ind w:left="14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АЙД-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Снижение связано с резким падением поступлений от налога на прибыль - на 94% в сравнении с 2022 годом, бюджет не дополучил почти 28 млн. рублей. И корректировкой поступлений по остальным налогам в связи с введением единого налогового платежа. Недопоступления практически нивелировалось ростом поступлений п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у на доходы физических лиц – увеличение поступлений за счет планомерного увеличения заработной платы. +8% (37 млн. руб.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ходам от уплаты акцизов на автомобильный бензин – за счет роста цен. +6% (3,5 млн. руб.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6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городского бюджета за 2023 год исполнены </w:t>
      </w:r>
      <w:r>
        <w:rPr>
          <w:sz w:val="32"/>
          <w:szCs w:val="32"/>
          <w:highlight w:val="yellow"/>
        </w:rPr>
        <w:t>в сумме 4 миллиарда 847 млн. рублей или</w:t>
      </w:r>
      <w:r>
        <w:rPr>
          <w:sz w:val="32"/>
          <w:szCs w:val="32"/>
        </w:rPr>
        <w:t xml:space="preserve"> на 82 % к уточненному план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ошедшем году сохранился программный подход к формированию бюджета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реализацию муниципальных программ было направленно 4 миллиарда 639 млн. рублей, в свою очередь на непрограммые мероприятия пришлось 208 млн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исполнению городского бюджета доля «программных» расходов составила 96 %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реализовывались 12 муниципальных программ, их перечень представлен на слайде. </w:t>
      </w:r>
      <w:r>
        <w:rPr>
          <w:sz w:val="32"/>
          <w:szCs w:val="32"/>
          <w:highlight w:val="yellow"/>
        </w:rPr>
        <w:t>При программном бюджете установлена прямая связь между результатами реализации муниципальных программ и финансовыми затратами.</w:t>
      </w:r>
      <w:r>
        <w:rPr>
          <w:sz w:val="32"/>
          <w:szCs w:val="32"/>
        </w:rPr>
        <w:t xml:space="preserve"> Цель каждой программы по итогу года была достигнута. В этот раз для рассмотрения муниципальных программ я разбила их на 3 основные групп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сновной блок муниципальных программ – развитие социальной сферы. Сюда отнесены 4 муниципальные программы: «Развитие образования города Лесосибирска», «Развитие культуры и туризма города Лесосибирска», «Развитие физической культуры и спорта города Лесосибирска» и «Развитие молодежной политики города Лесосибирска». В 2023 году предусматривались бюджетные ассигнования на их реализацию в сумме 2 миллиарда 466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ение - 98 % от плана или в суммовом выражении 2 миллиарда 419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данных программах заложено финансирование всех муниципальных учреждений социальной сферы.</w:t>
      </w:r>
    </w:p>
    <w:p>
      <w:pPr>
        <w:pStyle w:val="Normal"/>
        <w:numPr>
          <w:ilvl w:val="0"/>
          <w:numId w:val="4"/>
        </w:numPr>
        <w:ind w:left="0" w:firstLine="106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Сумма субсидий на выполнение Муниципальных заданий всех учреждений составила 1 миллиард 689 млн. рублей. Муниципальные задание, а именно количественные и качественные показатели по итогам года выполнены в полном объеме.</w:t>
      </w:r>
    </w:p>
    <w:p>
      <w:pPr>
        <w:pStyle w:val="Normal"/>
        <w:numPr>
          <w:ilvl w:val="0"/>
          <w:numId w:val="4"/>
        </w:numPr>
        <w:ind w:left="0" w:firstLine="106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оказатель средней з/платы, доведенной по Указам президента, по итогам года достигнут и сложилсь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ош.обр. – 52,2 т.р.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О – 57,3 т.р.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оп.обр. – 49,8 т.р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ультура – 56,7 т.р.;</w:t>
      </w:r>
    </w:p>
    <w:p>
      <w:pPr>
        <w:pStyle w:val="Normal"/>
        <w:numPr>
          <w:ilvl w:val="0"/>
          <w:numId w:val="5"/>
        </w:numPr>
        <w:ind w:left="0" w:firstLine="1134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>Так же учреждения финансировались в форме субсидий на иные цели на это направлено 211 млн. рублей, в том числе за счет средств местного бюджета – 40 млн. рубл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>В рамках иной субсидии проходят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питание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классное руководство,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советники директоров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летний отдых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тренировочные сборы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льготный проезд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мероприятия для детей и молодежи,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- ремонты учреждений, самые крупные из них - это комплексный ремонт д/сада №41 и крыша здания СШ №1 </w:t>
      </w:r>
      <w:r>
        <w:rPr>
          <w:sz w:val="32"/>
          <w:szCs w:val="32"/>
          <w:highlight w:val="yellow"/>
        </w:rPr>
        <w:t>(20 млн. руб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сходы, направленные на реализацию данных программ, осуществлялись за счет всех источников финансир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9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ледующий блок муниципальных программ - ЖКХ и транспортная инфраструктура, здесь 3 программы: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, «Развитие и содержание транспортной системы и создание условий для предоставления транспортных услуг населению города Лесосибирска и «Формирование комфортной городской среды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ение составило 2 миллиарда 111 млн. рублей или 67% от уточненного плана.</w:t>
      </w:r>
    </w:p>
    <w:p>
      <w:pPr>
        <w:pStyle w:val="Normal"/>
        <w:numPr>
          <w:ilvl w:val="0"/>
          <w:numId w:val="5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ведены в эксплуатацию 6 жилых домов в мкрн. Юбилейный</w:t>
      </w:r>
    </w:p>
    <w:p>
      <w:pPr>
        <w:pStyle w:val="Normal"/>
        <w:numPr>
          <w:ilvl w:val="0"/>
          <w:numId w:val="5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Закрыт муниципальный контракт по строительству сетей водо- и теплоснабжения в мкрн. Юбилейный (68 млн. рублей)</w:t>
      </w:r>
    </w:p>
    <w:p>
      <w:pPr>
        <w:pStyle w:val="Normal"/>
        <w:numPr>
          <w:ilvl w:val="0"/>
          <w:numId w:val="5"/>
        </w:numPr>
        <w:ind w:left="1134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Благоустроены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- двор по ул. Привокзальная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- парк в Новоенисейске и сквер им.Колпакова </w:t>
      </w:r>
    </w:p>
    <w:p>
      <w:pPr>
        <w:pStyle w:val="Normal"/>
        <w:numPr>
          <w:ilvl w:val="0"/>
          <w:numId w:val="1"/>
        </w:numPr>
        <w:ind w:left="0" w:firstLine="106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тремонтированы дороги: ул. Российская, ул. Рабочая, ул. Яблочкова, ул. Урицкого, 5 мкрн. (д/с 10), дорога к садовому товариществу  «Зарница» </w:t>
      </w:r>
      <w:r>
        <w:rPr>
          <w:sz w:val="32"/>
          <w:szCs w:val="32"/>
          <w:highlight w:val="yellow"/>
        </w:rPr>
        <w:t>– 61,1 млн. руб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0" w:firstLine="106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веден ямочный ремонт </w:t>
      </w:r>
      <w:r>
        <w:rPr>
          <w:sz w:val="32"/>
          <w:szCs w:val="32"/>
          <w:highlight w:val="yellow"/>
        </w:rPr>
        <w:t>– 9,5 млн. руб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Осуществлялось содержание дорог </w:t>
      </w:r>
      <w:r>
        <w:rPr>
          <w:sz w:val="32"/>
          <w:szCs w:val="32"/>
          <w:highlight w:val="yellow"/>
        </w:rPr>
        <w:t>направлено – 59,6 млн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В блок «Прочие» вошли 5 муниципальных программ: «Поддержка малого и среднего предпринимательства в городе Лесосибирске», «Содействие занятости населения города Лесосибирска», «Управление муниципальными финансами города Лесосибирска», «Развитие имущественных и земельных отношений города Лесосибирска» и «Обеспечение безопасности населения города Лесосибирска». Это программы в общей сумме исполнены на 92 % или 110 млн. рублей, которые были направлены на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Установку дополнительных камер видеонаблюдения в рамках безопасного города и ограждений в мун. учреждениях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Частичное укомплектование пунктов временного размещ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оддержку 23 субъектов малого предпринимательств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ременное трудоустройство 39 чел. с ограниченными возможностями и 116 несовершеннолетних в каникулярное врем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риобретение помещения для размещения опорного пункта полиции в п.Стрелка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ЛАЙД-11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по расходам показало его по прежнему социальную направленность.</w:t>
      </w:r>
    </w:p>
    <w:p>
      <w:pPr>
        <w:pStyle w:val="Normal"/>
        <w:widowControl w:val="false"/>
        <w:ind w:firstLine="709"/>
        <w:jc w:val="both"/>
        <w:rPr>
          <w:color w:val="0070C0"/>
          <w:sz w:val="32"/>
          <w:szCs w:val="32"/>
        </w:rPr>
      </w:pPr>
      <w:r>
        <w:rPr>
          <w:sz w:val="32"/>
          <w:szCs w:val="32"/>
        </w:rPr>
        <w:t xml:space="preserve">Расходы на социальную сферу составили 43 </w:t>
      </w:r>
      <w:r>
        <w:rPr>
          <w:sz w:val="32"/>
          <w:szCs w:val="32"/>
          <w:highlight w:val="yellow"/>
        </w:rPr>
        <w:t>% (из них:  образование – 35 %, расходы по отрасли культура – 4 %, социальная политика – 2 %, физическая культура и спорт – 2 %),</w:t>
      </w:r>
      <w:r>
        <w:rPr>
          <w:sz w:val="32"/>
          <w:szCs w:val="32"/>
        </w:rPr>
        <w:t xml:space="preserve"> на расходы по жилищно-коммунальному хозяйству направлено – 47 % бюджета города, при этом стоит отметить, что расходы данной сферы, связанные со строительством жилья имеют так же социальную направленность. </w:t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могу сказать, что все обязательства, стоящие перед бюджетом, были исполнены, даже в новых, непростых условиях перехода на единый налоговый платеж. Соблюден основной принцип, заложенный в бюджете, – это принцип сбалансированности, бюджет города завершен без образования кредиторской задолженности. Надеюсь, текущий год пройдет в том же ключе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Zver</dc:creator>
  <dc:description/>
  <cp:keywords/>
  <dc:language>en-US</dc:language>
  <cp:lastModifiedBy>gorfo1</cp:lastModifiedBy>
  <cp:lastPrinted>2024-05-17T10:35:00Z</cp:lastPrinted>
  <dcterms:modified xsi:type="dcterms:W3CDTF">2024-05-17T03:56:00Z</dcterms:modified>
  <cp:revision>78</cp:revision>
  <dc:subject/>
  <dc:title>ПРЕСС-РЕЛИЗ</dc:title>
</cp:coreProperties>
</file>