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Здравствуйте уважаемые участники публичных слушаний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ешите представить отчет об исполнении городского бюджет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за 2024 год!</w:t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юджет муниципального образования на 2024 год был утвержден Решением Лесосибирского городского Совета Депутатов от 14.12.2023 № 340 </w:t>
      </w:r>
      <w:r>
        <w:rPr>
          <w:sz w:val="32"/>
          <w:szCs w:val="32"/>
          <w:highlight w:val="yellow"/>
        </w:rPr>
        <w:t>«О бюджете города Лесосибирска на 2024 год и плановый период 2025-2026 годов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у бюджета был заложен принцип сбалансированности и бюджетной обеспеченности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 -2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виду ограниченности бюджетных ресурсов городской бюджет корректировался 8 раз, в основном с целью перераспределения сложившейся экономии на социально значимые направ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у за 2024 год бюджет исполнен по доходам в сумме 5 миллиардов 125 миллионов рублей, по расходам – в сумме 5 миллиардов 550 миллион рублей, с дефицитом в сумме 425 млн. рублей, который был покрыт остатками денежных средств, сложившихся по состоянию на 01.01.2024 год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 -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доходам бюджет прошлого года исполнен на 99,4 % от плана, расходы на 93 % от назнач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Исполнение бюджета в 2024 году осуществлялось с учетом бюджетного послания Президента, прогноза социально-экономического развития города, а также основных направлений бюджетной и налоговой политики, одной из первоочередных задач было выполнение национальных проек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-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ная часть местного бюджета состоит из двух основных частей - это собственные доходы местного бюджета и межбюджетные трансферты, предоставляемые из вышестоящих бюдже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в предыдущие годы, большую часть доходов бюджета составляют трансферты, направленные главным образом на решение социально-значимых задач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переданных государственных полномочий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ю муниципальных программ,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</w:rPr>
        <w:t xml:space="preserve">а также предоставление местному бюджету дотации на выравнивание уровня бюджетной обеспечен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ля поступлений в доход бюджета межбюджетных трансфертов остается высокой и составляет 80 % от общего объема доходов городского бюдж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прошедший год из вышестоящих бюджетов в бюджет города поступило 4 миллиарда 122 млн. рублей или 99 % к годовым бюджетным назнач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отчетном году на реализацию мероприятий муниципальных программ удалось привлечь субсидии из вышестоящих бюджетов в сумме 2 миллиарда 474 млн. рублей, при этом на мероприятия по переселению граждан из аварийного жилого фонда – 1 миллиард 935 млн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 общей суммы доходов местного бюджета собственные доходы в 2024 году составили 20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ные (налоговые и неналоговые) доходы городского бюджета исполнены на 102 % к уточненным плановым показателям и составили 1 миллиард 3 млн. рублей, впервые муниципалитет перешагнул по собственным доходам планку в 1 миллиард. По сравнению с 2023 годом бюджет города получил на 161 миллион рублей больше. </w:t>
      </w:r>
    </w:p>
    <w:p>
      <w:pPr>
        <w:pStyle w:val="Normal"/>
        <w:ind w:left="14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АЙД-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>Основной рост наблюдался по следующим дох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в 2024 году выровнялись поступления по налогу на прибыль +15,5 млн. рублей, в 2023 году снижение было связано с влиянием возвратов из бюджета города крупными налогоплательщиками лесной промышленности по уточняющим декларация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о налогу на доходы физических лиц бюджет прирос на 65,1 млн. рублей, за счет планомерного увеличения заработной плат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+ 45,4 млн. рублей в сравнении с 2023 годом бюджет получил за счет налога на совокупный доход. Здесь свое влияние оказали: увеличение налогооблагаемой базы, погашение задолженности прошлых лет, а также перенос срока уплаты налога с 31.12.2023 года на январь 2024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ы от использования имущества, находящегося в муниципальной собственности, принесли дополнительно 16,8 млн. рублей в 2024 году, свыше 10,0 млн. рублей – это погашение задолженности ООО «Сиблеско МК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ы от уплаты акцизов на автомобильный бензин – за счет роста цен. выросли на 5,8 млн. руб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по налогу на имущество в 2024 году выше 2023 года на 4,5 млн. рублей, что обусловлено, в основном, увеличением уровня собираемости налог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произошло увеличение размеров судебных государственных пошлин + 7,4 млн. рублей. Надо отметить, что данный вид платежа носит нерегулярный характер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6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городского бюджета за 2024 год исполнены </w:t>
      </w:r>
      <w:r>
        <w:rPr>
          <w:sz w:val="32"/>
          <w:szCs w:val="32"/>
          <w:highlight w:val="yellow"/>
        </w:rPr>
        <w:t>в сумме 5 миллиардов 550 млн. рублей или</w:t>
      </w:r>
      <w:r>
        <w:rPr>
          <w:sz w:val="32"/>
          <w:szCs w:val="32"/>
        </w:rPr>
        <w:t xml:space="preserve"> на 93 % к уточненному план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шедшем году сохранился программный подход к формированию бюджета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реализацию муниципальных программ было направленно 5 миллиардов 306 млн. рублей, в свою очередь на непрограммные мероприятия пришлось 244 млн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исполнению городского бюджета доля «программных» расходов составила 96 %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4 году реализовывались 12 муниципальных программ, их перечень представлен на слайде. При программном бюджете установлена прямая связь между результатами реализации муниципальных программ и финансовыми затратами. Цель каждой программы по итогу года была достигнута. В этот раз для рассмотрения муниципальных программ я разбила их на 3 основные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сновной блок муниципальных программ – развитие социальной сферы. Сюда отнесены 4 муниципальные программы: «Развитие образования города Лесосибирска», «Развитие культуры и туризма города Лесосибирска», «Развитие физической культуры и спорта города Лесосибирска» и «Развитие молодежной политики города Лесосибирска». В 2024 году предусматривались бюджетные ассигнования на их реализацию в сумме 2 миллиарда 626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ение - 99 % от плана или в суммовом выражении 2 миллиарда 591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данных программах заложено финансирование на содержание всех муниципальных учреждений социальной сферы, в форме субсидии на выполнение муниципального задания, его объем составляет 72 % от всего финансирование или 1 миллиард 876 млн. рублей. Муниципальные задание, а именно количественные и качественные показатели по итогам года выполнены в полном объеме.</w:t>
      </w:r>
    </w:p>
    <w:p>
      <w:pPr>
        <w:pStyle w:val="Normal"/>
        <w:numPr>
          <w:ilvl w:val="0"/>
          <w:numId w:val="5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оказатель средней з/платы, доведенный по Указам президента, по итогам года достигнут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Дош.обр. средняя заработная плата сложилась - 54,3 т.р.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О – 64,6 т.р.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оп.обр. – 59,5 т.р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ультура – 66,9 т.р.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порт – 63,5 т.р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Молодежная политика -  66,4 т.р.</w:t>
      </w:r>
    </w:p>
    <w:p>
      <w:pPr>
        <w:pStyle w:val="Normal"/>
        <w:numPr>
          <w:ilvl w:val="0"/>
          <w:numId w:val="6"/>
        </w:numPr>
        <w:ind w:left="0" w:firstLine="113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Так же учреждения финансировались в форме субсидий на иные цели. На это направлено 348,8 млн. рублей, в том числе за счет средств местного бюджета – 54,6 млн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рамках иной субсидии проходят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питание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классное руководство,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советники директоров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летний отдых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тренировочные сборы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льготный проезд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мероприятия для детей и молодежи,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32"/>
          <w:szCs w:val="32"/>
        </w:rPr>
        <w:t>- ремонты учреждений, самые крупные из них: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это замена оконных блоков в школе № 9 – 7 млн. рублей, 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устройство спортивной площадки в Гимназии – 3,8 млн. рублей, 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иведение зданий школ, в соответствие с требованиями законодательства направлено 9,0 млн. рублей, 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емонт отопления и видеонаблюдения в ДК Магистраль – 3,2 млн. рублей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емонт площадки для экстремальных видов спорта – 2,4 млн. рублей,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лоскостное сооружение в пгт.Стрелка – 3,9 млн. рублей,</w:t>
      </w:r>
    </w:p>
    <w:p>
      <w:pPr>
        <w:pStyle w:val="Normal"/>
        <w:numPr>
          <w:ilvl w:val="0"/>
          <w:numId w:val="2"/>
        </w:numPr>
        <w:ind w:left="0" w:firstLine="1575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ыстровозводимая конструкция (каток) в Новоенисейске – 47,9 млн. рублей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32"/>
          <w:szCs w:val="32"/>
        </w:rPr>
        <w:t>В рамках данных программ МКУ «Управление капитального строительство» реализованы следующие мероприятия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первый этап ремонта здания СШ №1 – 28,5 млн. рублей,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разработка ПСД на ремонт молодежного центра в Новоенисейске – 1,8 млн. рублей, работы выполняются уже в текущем году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>И основное – это завершение строительства 89 жилых помещений для детей сирот – 225,1 млн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, направленные на реализацию данных программ, осуществлялись за счет всех источников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9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ледующий блок состоит из 3 программы: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«Развитие и содержание транспортной системы и создание условий для предоставления транспортных услуг населению города Лесосибирска и «Формирование комфортной городской сред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ение составило 2 миллиарда 605 млн. рублей или 88% от уточненного плана.</w:t>
      </w:r>
    </w:p>
    <w:p>
      <w:pPr>
        <w:pStyle w:val="Normal"/>
        <w:numPr>
          <w:ilvl w:val="0"/>
          <w:numId w:val="6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ведены в эксплуатацию 7 жилых домов в мкрн. Юбилейный,</w:t>
      </w:r>
    </w:p>
    <w:p>
      <w:pPr>
        <w:pStyle w:val="Normal"/>
        <w:numPr>
          <w:ilvl w:val="0"/>
          <w:numId w:val="6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ыполнены работы по ремонту 6 жилых помещений,</w:t>
      </w:r>
    </w:p>
    <w:p>
      <w:pPr>
        <w:pStyle w:val="Normal"/>
        <w:numPr>
          <w:ilvl w:val="0"/>
          <w:numId w:val="6"/>
        </w:numPr>
        <w:ind w:left="0" w:firstLine="113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бустроены 9 площадок для сбора и накопления ТКО, а также приобретено 20 пластиковых контейнеров,</w:t>
      </w:r>
    </w:p>
    <w:p>
      <w:pPr>
        <w:pStyle w:val="Normal"/>
        <w:numPr>
          <w:ilvl w:val="0"/>
          <w:numId w:val="6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Ликвидированы 9 свалок лесопиления,</w:t>
      </w:r>
    </w:p>
    <w:p>
      <w:pPr>
        <w:pStyle w:val="Normal"/>
        <w:numPr>
          <w:ilvl w:val="0"/>
          <w:numId w:val="6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лагоустроен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дворы по ул. Калинина – 11,8 млн. рублей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установлены МАФы во дворах по ул.Крылова (7,9,11) и ул. Победы (40,40а) – 3,2 млн. рублей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набережная реки Маклаковка, парк в п. Стрелка - 23,9 млн. рублей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площадь Колпакова – 87,2 млн. рублей. </w:t>
      </w:r>
    </w:p>
    <w:p>
      <w:pPr>
        <w:pStyle w:val="Normal"/>
        <w:numPr>
          <w:ilvl w:val="0"/>
          <w:numId w:val="1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тремонтированы дороги: ул. Ангарская, ул. Дачная, ул.5мкр (от д/с № 10 до ж/д № 16) – 41,3 млн. руб.</w:t>
      </w:r>
    </w:p>
    <w:p>
      <w:pPr>
        <w:pStyle w:val="Normal"/>
        <w:numPr>
          <w:ilvl w:val="0"/>
          <w:numId w:val="1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существлялось содержание дорог и дорожных объектов и проведен ямочный ремонт, на эти цели направлено около 70,0 млн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блок «Прочие» вошли 5 муниципальных программ: «Поддержка малого и среднего предпринимательства в городе Лесосибирске», «Содействие занятости населения города Лесосибирска», «Управление муниципальными финансами города Лесосибирска», «Развитие имущественных и земельных отношений города Лесосибирска» и «Обеспечение безопасности населения города Лесосибирска». Это программы в общей сумме исполнены на 94 % или 111 млн. рублей, которые были направлены на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Установку и ремонт видеонаблюдения в мун. Учреждениях в сумме 3 млн. рублей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32"/>
          <w:szCs w:val="32"/>
        </w:rPr>
        <w:t>Частично укомплектование ПВР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оддержку получили 19 СМП на сумму свыше 4 млн. рублей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ременно трудоустроены 24 че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12 несовершеннолетних были заняты в каникулярное время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казну приобретено 5 автомобилей – 13,5 млн. руб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ля замены вышедшего из строя приобретен 1 котел в котельную п.Стрелка – 1,3 млн. руб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оведены работы по территориальному планированию в п.Стрелка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-11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тоит отметить, что в прошлом году, впервые у городов появилась возможность участвовать в мероприятиях краевой программы поддержки местных инициатив и Лесосибирск представил три проекта, и все получили финансирование за счет краевого бюджета в сумме 8 млн. рублей. Так же, по условиям программы, за счет средств местного бюджета направлено – 678 тыс. рублей и, что является ключевым моментом, за счет средств физических и юридических лиц (инициативных групп) в проекты вложено 737 тыс.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три проекта нашли свое отражение в соответствующих муниципальных программах, о которых я уже рассказала ранее, т.е. при непосредственном участии граждан (как финансовом так и личном)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тремонтирована придомовой проезд по ул. Калинина 14а,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установлены МАФы во дворах по ул.Крылова (7,9,11), и ул.Победа(40,40а)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веден ремонт отопления и видеонаблюдения в ДК Магистрал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бегая вперед, хочу сказать, что и в текущем году все 3 представленных проекта поддержаны Министерством финансов Красноярского края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12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показало его по-прежнему социальную направленность.</w:t>
      </w:r>
    </w:p>
    <w:p>
      <w:pPr>
        <w:pStyle w:val="Normal"/>
        <w:widowControl w:val="false"/>
        <w:ind w:firstLine="709"/>
        <w:jc w:val="both"/>
        <w:rPr>
          <w:color w:val="0070C0"/>
          <w:sz w:val="32"/>
          <w:szCs w:val="32"/>
        </w:rPr>
      </w:pPr>
      <w:r>
        <w:rPr>
          <w:sz w:val="32"/>
          <w:szCs w:val="32"/>
        </w:rPr>
        <w:t xml:space="preserve">Расходы на социальную сферу составили 42 </w:t>
      </w:r>
      <w:r>
        <w:rPr>
          <w:sz w:val="32"/>
          <w:szCs w:val="32"/>
          <w:highlight w:val="yellow"/>
        </w:rPr>
        <w:t>% (из них:  образование – 34 %, расходы по отрасли культура – 3 %, социальная политика – 2 %, физическая культура и спорт – 3 %),</w:t>
      </w:r>
      <w:r>
        <w:rPr>
          <w:sz w:val="32"/>
          <w:szCs w:val="32"/>
        </w:rPr>
        <w:t xml:space="preserve"> на расходы по жилищно-коммунальному хозяйству направлено – 47 % бюджета города, при этом стоит отметить, что расходы данной сферы, связанные со строительством жилья имеют так же социальную направленность. </w:t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могу сказать, что все обязательства, стоящие перед бюджетом, были исполнены. Соблюден основной принцип, заложенный в бюджете, – это принцип сбалансированности, бюджет города завершен без образования кредиторской задолженности. Надеюсь, текущий год пройдет в том же ключе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Zver</dc:creator>
  <dc:description/>
  <cp:keywords/>
  <dc:language>en-US</dc:language>
  <cp:lastModifiedBy>gorfo1</cp:lastModifiedBy>
  <cp:lastPrinted>2025-05-15T09:52:00Z</cp:lastPrinted>
  <dcterms:modified xsi:type="dcterms:W3CDTF">2025-05-15T02:53:00Z</dcterms:modified>
  <cp:revision>93</cp:revision>
  <dc:subject/>
  <dc:title>ПРЕСС-РЕЛИЗ</dc:title>
</cp:coreProperties>
</file>