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по г.Лесосиби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апрел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3745"/>
        <w:gridCol w:w="3607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ный план по резервному фонду (0111 80.7.00.89500)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 000,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.Лесосибирска от 05.02.2025 № 187-р, Постановление администрации г.Лесосибирска от 17.02.2025 № 238, 03.03.2025 № 316 «О выделении средств из резервного фонда»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ое направление расходов согласно НПА М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единовременной материальной помощи семьям, пострадавшим при пожар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емонтных работ дымовой трубы котельной №2 мкр. «Строитель»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делено средст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20 980,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й расх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0 0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мма неиспользованных средств, подлежащая возврату в бюджет города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таток средств резервного фонда 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19 02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276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23:00Z</dcterms:created>
  <dc:creator>***</dc:creator>
  <dc:description/>
  <cp:keywords/>
  <dc:language>en-US</dc:language>
  <cp:lastModifiedBy>Иван</cp:lastModifiedBy>
  <cp:lastPrinted>2023-04-03T11:18:00Z</cp:lastPrinted>
  <dcterms:modified xsi:type="dcterms:W3CDTF">2025-04-08T05:23:00Z</dcterms:modified>
  <cp:revision>2</cp:revision>
  <dc:subject/>
  <dc:title>МИНИСТЕРСТВО  ФИНАНСОВ</dc:title>
</cp:coreProperties>
</file>