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резервного фонда по г.Лесосибирс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 июл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8038"/>
      </w:tblGrid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вержденный план по резервному фонду (0111 80.7.00.89500)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000 000,00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, №, дата нормативно-правового акта МО на основании которого выделяются средства из резервного фонда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.Лесосибирска от 19.02.2024 № 279, от 27.03.2024 № 475, от 13.06.2024 № 910 «О выделении средств из резервного фонда»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евое направление расходов согласно НПА МО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единовременной материальной помощи семьям, пострадавшим при пожаре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елено средств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ый расход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умма неиспользованных средств, подлежащая возврату в бюджет города 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таток средств резервного фонда 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50 0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985" w:right="1276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4:27:00Z</dcterms:created>
  <dc:creator>***</dc:creator>
  <dc:description/>
  <cp:keywords/>
  <dc:language>en-US</dc:language>
  <cp:lastModifiedBy>Иван</cp:lastModifiedBy>
  <cp:lastPrinted>2023-04-03T11:18:00Z</cp:lastPrinted>
  <dcterms:modified xsi:type="dcterms:W3CDTF">2024-07-10T04:27:00Z</dcterms:modified>
  <cp:revision>2</cp:revision>
  <dc:subject/>
  <dc:title>МИНИСТЕРСТВО  ФИНАНСОВ</dc:title>
</cp:coreProperties>
</file>