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июл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64"/>
        <w:gridCol w:w="3621"/>
        <w:gridCol w:w="327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 0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г.Лесосибирска от 17.02.2025 № 238, 03.03.2025 № 316, 04.04.2025 № 545, 24.04.2025 № 724, 10.06.2025 № 1012 «О выделении средств из резервного фонд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ых работ дымовой трубы котельной №2 мкр. «Строитель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осстановительных работ тепловой сети и водоснабжения  домов № 43, 45, 47, 49, 56, 62 по ул. Лесно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 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20 976,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9 602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5 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20 976,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4 421,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9:00Z</dcterms:created>
  <dc:creator>***</dc:creator>
  <dc:description/>
  <cp:keywords/>
  <dc:language>en-US</dc:language>
  <cp:lastModifiedBy>Иван</cp:lastModifiedBy>
  <cp:lastPrinted>2023-04-03T11:18:00Z</cp:lastPrinted>
  <dcterms:modified xsi:type="dcterms:W3CDTF">2025-07-09T07:39:00Z</dcterms:modified>
  <cp:revision>2</cp:revision>
  <dc:subject/>
  <dc:title>МИНИСТЕРСТВО  ФИНАНСОВ</dc:title>
</cp:coreProperties>
</file>