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ок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8038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 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Лесосибирска от 19.02.2024 № 279, от 27.03.2024 № 475, от 13.06.2024 № 910, от 01.07.2024 № 1010, от 19.08.2024 № 1238 «О выделении средств из резервного фонда»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0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7:00Z</dcterms:created>
  <dc:creator>***</dc:creator>
  <dc:description/>
  <cp:keywords/>
  <dc:language>en-US</dc:language>
  <cp:lastModifiedBy>Стародубцев Дмитрий Васильевич</cp:lastModifiedBy>
  <cp:lastPrinted>2024-10-01T12:24:00Z</cp:lastPrinted>
  <dcterms:modified xsi:type="dcterms:W3CDTF">2024-10-01T05:24:00Z</dcterms:modified>
  <cp:revision>12</cp:revision>
  <dc:subject/>
  <dc:title>МИНИСТЕРСТВО  ФИНАНСОВ</dc:title>
</cp:coreProperties>
</file>